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bookmarkStart w:id="0" w:name="result_box"/>
      <w:bookmarkEnd w:id="0"/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TEST DEL CUCCIOLO</w:t>
        <w:br/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>(VALUTAZIONE DEL CANE prima dell'inizio del corso)</w:t>
        <w:br/>
        <w:t>"Dalla macchina al quadrifoglio"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1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Valutazione del comportamento del cane quando viene lasciato solo in macchina e non vede il proprietario (passività).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2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Valutazione del rapporto tra il proprietario e il cane - il proprietario è invitato a prendere il cane (sollevare il cane) dalla macchina e metterlo a terra.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3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Valutazione del grado di socializzazione del cane (se è interessato a noi, se è socialmente fiducioso) - dopo che il proprietario mette il cane a terra l'istruttore e gli assistenti stanno fermi e in silenzio.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4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Valutazione del grado di socializzazione del cane (il senso di sicurezza, curiosità) - l'insegnante e gli assistenti sono seduti e parlano tra di loro.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5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Valutazione dell'istinto di caccia - giocare con due palline (quadrifoglio) - l'istruttore tiene il cane al guinzaglio, in modo che il proprietario possa giocare liberamente con il suo cane</w:t>
        <w:br/>
        <w:br/>
      </w:r>
      <w:r>
        <w:rPr>
          <w:rFonts w:cs="Arial" w:ascii="Arial" w:hAnsi="Arial"/>
          <w:b/>
          <w:sz w:val="24"/>
          <w:szCs w:val="24"/>
          <w:lang w:val="it-IT"/>
        </w:rPr>
        <w:t>6.</w:t>
      </w:r>
      <w:r>
        <w:rPr>
          <w:rFonts w:cs="Arial" w:ascii="Arial" w:hAnsi="Arial"/>
          <w:sz w:val="24"/>
          <w:szCs w:val="24"/>
          <w:lang w:val="it-IT"/>
        </w:rPr>
        <w:t xml:space="preserve"> Valutazione della cooperazione cane con il proprietario – tira e molla (quadrifoglio). 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>Controllare se il cane lascia facilmente il giocattolo in cambio di un bocconcino.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  <w:lang w:val="it-IT"/>
        </w:rPr>
        <w:t>7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Valutazione della capacità del cane di calmarsi dopo il gioco - il proprietario si ferma diventando passivo e l'istruttore valuta se e quanto rapidamente il cane ritorna ad essere calmo.</w:t>
        <w:br/>
        <w:br/>
      </w:r>
      <w:r>
        <w:rPr>
          <w:rFonts w:cs="Arial" w:ascii="Arial" w:hAnsi="Arial"/>
          <w:sz w:val="24"/>
          <w:szCs w:val="24"/>
          <w:lang w:val="it-IT"/>
        </w:rPr>
        <w:t>Durata della prova, circa 6 minu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br/>
      </w:r>
      <w:r>
        <w:rPr>
          <w:rFonts w:cs="Arial" w:ascii="Arial" w:hAnsi="Arial"/>
          <w:i/>
          <w:sz w:val="20"/>
          <w:szCs w:val="20"/>
          <w:shd w:fill="FFFFFF" w:val="clear"/>
          <w:lang w:val="it-IT"/>
        </w:rPr>
        <w:t>Scritto da Katarzyna Harmata durante il corso istruttori di Inki in Polonia nel 2009.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  <w:lang w:val="it-IT"/>
        </w:rPr>
      </w:pPr>
      <w:r>
        <w:rPr>
          <w:rFonts w:cs="Arial" w:ascii="Arial" w:hAnsi="Arial"/>
          <w:sz w:val="24"/>
          <w:szCs w:val="24"/>
          <w:shd w:fill="FFFFFF" w:val="clear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2:00Z</dcterms:created>
  <dc:creator>Administrator</dc:creator>
  <dc:description/>
  <cp:keywords/>
  <dc:language>en-US</dc:language>
  <cp:lastModifiedBy>Roland Sjösten</cp:lastModifiedBy>
  <dcterms:modified xsi:type="dcterms:W3CDTF">2010-03-01T18:12:00Z</dcterms:modified>
  <cp:revision>2</cp:revision>
  <dc:subject/>
  <dc:title>PUPPY TEST</dc:title>
</cp:coreProperties>
</file>