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79"/>
        <w:gridCol w:w="1644"/>
        <w:gridCol w:w="1918"/>
        <w:gridCol w:w="1920"/>
        <w:gridCol w:w="195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a.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Conta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Sal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fiuta  il contatto ringhiando o/e cercando di morder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vita il contatto ritraendos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etta il contatto  senza rispondere e senza ritrars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ca il contatto autonomamente o risponde ai tentativi di contat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tto travolgente, il cane salta, piagnucola o abbaia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 Conta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opera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rifiuta di seguire anchee dopo ripetuti inviti.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 Non qu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gue a malincuor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gue senza interesse nei confronti del test lead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gue volentieri e con attenzion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gue volentieri  mostrando grande interesse nel test leader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c. Conta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Manipola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rifiuta, ringhia e/o cerca di morder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Evita, si ritrae. Cerca il sostegno del conduttor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Accetta il controllo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etta, entra in contat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etta, entra in contatto in maniera eccitata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. GIO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gioc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gioca, mostra interess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oca, comincia piano ma diventa attiv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a attivamente,  inizio rapid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incia molto rapidamente, gioca molto attivament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b. GIO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PRE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pren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prende, annusa l'oggett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con cautela e tiene solo con I denti anterior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direttamente a bocca pien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direttamente, mentre è in movimento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. GIO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A 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RA E      MOL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pren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con cautela, lascia andare lo straccio, non tir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, qualche strattone, lascia andare lo straccio, ricomincia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. Mastica lo stracc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 xml:space="preserve">Morde rapidamente, </w:t>
            </w:r>
            <w:bookmarkStart w:id="0" w:name="result_box"/>
            <w:bookmarkEnd w:id="0"/>
            <w:r>
              <w:rPr>
                <w:sz w:val="18"/>
                <w:szCs w:val="18"/>
                <w:shd w:fill="FFFFFF" w:val="clear"/>
                <w:lang w:val="en-US"/>
              </w:rPr>
              <w:t>tira fino a quando termina la stimolazione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Prende rapidamente, alt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squote – anche durante la parte passiva – </w:t>
            </w:r>
            <w:r>
              <w:rPr>
                <w:sz w:val="18"/>
                <w:szCs w:val="18"/>
                <w:shd w:fill="FFFFFF" w:val="clear"/>
                <w:lang w:val="en-GB"/>
              </w:rPr>
              <w:t>fino a quando termina la stimolazion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. CAC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 pa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ma fre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e lento ma accelera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vio rapido, diretto all'obiettivo – si ferma dall'oggetto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vio rapido, ad alta velocità, oltrepassa l'oggetto- può tornare in dietro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b. PRE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interessato  all' oggett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lt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n si avvicina</w:t>
            </w:r>
            <w:r>
              <w:rPr>
                <w:color w:val="FF0000"/>
                <w:sz w:val="18"/>
                <w:szCs w:val="18"/>
                <w:lang w:val="en-GB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lo prende, lo annusa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nde l'oggetto con cautela o dopo un po' di temp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o prende e lo lascia cader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 prende e lo tiene per almeno 3 secondi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TTIVITA'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ttento, indifferente, inattiv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result_box1"/>
            <w:bookmarkEnd w:id="1"/>
            <w:r>
              <w:rPr>
                <w:sz w:val="18"/>
                <w:szCs w:val="18"/>
                <w:shd w:fill="EBEFF9" w:val="clear"/>
                <w:lang w:val="en-GB"/>
              </w:rPr>
              <w:t>Attento e calmo, in piedi, seduto o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terr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result_box2"/>
            <w:bookmarkEnd w:id="2"/>
            <w:r>
              <w:rPr>
                <w:sz w:val="18"/>
                <w:szCs w:val="18"/>
                <w:shd w:fill="EBEFF9" w:val="clear"/>
                <w:lang w:val="en-GB"/>
              </w:rPr>
              <w:t>Attento, generalmente calmo, con qualche attività alternativa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result_box3"/>
            <w:bookmarkEnd w:id="3"/>
            <w:r>
              <w:rPr>
                <w:color w:val="000000"/>
                <w:sz w:val="18"/>
                <w:szCs w:val="18"/>
                <w:shd w:fill="EBEFF9" w:val="clear"/>
                <w:lang w:val="en-GB"/>
              </w:rPr>
              <w:t>Attento, con attività in aumento o  irrequietezza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result_box4"/>
            <w:bookmarkEnd w:id="4"/>
            <w:r>
              <w:rPr>
                <w:sz w:val="18"/>
                <w:szCs w:val="18"/>
                <w:shd w:fill="EBEFF9" w:val="clear"/>
                <w:lang w:val="en-GB"/>
              </w:rPr>
              <w:t>Cambia velocemente le attività.</w:t>
              <w:br/>
            </w:r>
            <w:r>
              <w:rPr>
                <w:sz w:val="18"/>
                <w:szCs w:val="18"/>
                <w:lang w:val="en-GB"/>
              </w:rPr>
              <w:t xml:space="preserve">Alt. </w:t>
            </w:r>
            <w:r>
              <w:rPr>
                <w:sz w:val="18"/>
                <w:szCs w:val="18"/>
                <w:shd w:fill="FFFFFF" w:val="clear"/>
                <w:lang w:val="en-GB"/>
              </w:rPr>
              <w:t>Irrequietezza durante il tutto il temp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a. GIOCO A  DIST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Interes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mostra interess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stra interesse con interruzzion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essato, segue il movimento delle figure senza interruzzion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essato, tende ad andare in avanti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lto interessato. Diversi tentativi a muoversi in avanti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5b. GIOCO 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DIST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Minaccia 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Aggress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" w:name="result_box5"/>
            <w:bookmarkEnd w:id="5"/>
            <w:r>
              <w:rPr>
                <w:sz w:val="18"/>
                <w:szCs w:val="18"/>
                <w:shd w:fill="FFFFFF" w:val="clear"/>
                <w:lang w:val="en-US"/>
              </w:rPr>
              <w:t>Non mostra alcun comportamento di minacci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result_box6"/>
            <w:bookmarkEnd w:id="6"/>
            <w:r>
              <w:rPr>
                <w:sz w:val="18"/>
                <w:szCs w:val="18"/>
                <w:shd w:fill="EBEFF9" w:val="clear"/>
                <w:lang w:val="en-GB"/>
              </w:rPr>
              <w:t>Mostra alcuni (1-2) comportamenti minacciosi durante la fase 1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" w:name="result_box7"/>
            <w:bookmarkEnd w:id="7"/>
            <w:r>
              <w:rPr>
                <w:sz w:val="18"/>
                <w:szCs w:val="18"/>
                <w:shd w:fill="FFFFFF" w:val="clear"/>
                <w:lang w:val="en-GB"/>
              </w:rPr>
              <w:t>Mostra alcuni (1-2) comportamenti minacciosi durante tutto l'eserciz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" w:name="result_box8"/>
            <w:bookmarkEnd w:id="8"/>
            <w:r>
              <w:rPr>
                <w:sz w:val="18"/>
                <w:szCs w:val="18"/>
                <w:shd w:fill="FFFFFF" w:val="clear"/>
                <w:lang w:val="en-GB"/>
              </w:rPr>
              <w:t>Mostra diversi comportamenti di minaccia durante la fase 1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" w:name="result_box9"/>
            <w:bookmarkEnd w:id="9"/>
            <w:r>
              <w:rPr>
                <w:sz w:val="18"/>
                <w:szCs w:val="18"/>
                <w:shd w:fill="FFFFFF" w:val="clear"/>
                <w:lang w:val="en-GB"/>
              </w:rPr>
              <w:t>Mostra diversi comportamenti  minacciosi durante tutto l'eserciz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5c.  </w:t>
            </w:r>
            <w:r>
              <w:rPr>
                <w:b/>
                <w:sz w:val="18"/>
                <w:szCs w:val="18"/>
                <w:lang w:val="en-GB"/>
              </w:rPr>
              <w:t xml:space="preserve">GIOCO 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DISTAN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Curiosit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va dal figurant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 dal figurante quando quando il figurante parla e lancia il gioc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 dal figurante (nasconto) quando il figurante comincia a parla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 dal figurante con il corpo tenuto basso e/o in ritard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 direttamente dal figurant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5d. </w:t>
            </w:r>
            <w:r>
              <w:rPr>
                <w:b/>
                <w:sz w:val="18"/>
                <w:szCs w:val="18"/>
                <w:lang w:val="en-GB"/>
              </w:rPr>
              <w:t xml:space="preserve"> GIOCO 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DISTAN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sponibilità al gioc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gioca. Non mostra interess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gioca, ma mostra interess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ioca, può prendere con attenzione, non tir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de. Tira, può lascire andare, ricominci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rapidamente, tira- non lascia andar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5e. GIOCO 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</w:t>
            </w:r>
            <w:r>
              <w:rPr>
                <w:b/>
                <w:sz w:val="18"/>
                <w:szCs w:val="18"/>
                <w:lang w:val="pl-PL"/>
              </w:rPr>
              <w:t>DIST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</w:t>
            </w:r>
            <w:r>
              <w:rPr>
                <w:b/>
                <w:sz w:val="18"/>
                <w:szCs w:val="18"/>
                <w:lang w:val="pl-PL"/>
              </w:rPr>
              <w:t>Intera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ntress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stra interesse ma diventa passiv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tivo quando il figurante è attiv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tivo con il figurante anche quando il figurante è passiv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vita il figurante passivo a giocar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a. SORP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si  ferma o una breve fermata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accovaccia e si ferm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>Azione rapida, sfuggente, mantiene il contatto visiv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Fugge a meno di 5 m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Fugge a più di 5 m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 SORP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ggress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>Nessun comportamento minaccioso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" w:name="result_box11"/>
            <w:bookmarkEnd w:id="10"/>
            <w:r>
              <w:rPr>
                <w:sz w:val="18"/>
                <w:szCs w:val="18"/>
                <w:shd w:fill="EBEFF9" w:val="clear"/>
                <w:lang w:val="en-GB"/>
              </w:rPr>
              <w:t>Occasionali minacce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" w:name="result_box12"/>
            <w:bookmarkEnd w:id="11"/>
            <w:r>
              <w:rPr>
                <w:sz w:val="18"/>
                <w:szCs w:val="18"/>
                <w:shd w:fill="EBEFF9" w:val="clear"/>
                <w:lang w:val="en-GB"/>
              </w:rPr>
              <w:t>Diverse minacce nel corso di un periodo prolungat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" w:name="result_box13"/>
            <w:bookmarkEnd w:id="12"/>
            <w:r>
              <w:rPr>
                <w:sz w:val="18"/>
                <w:szCs w:val="18"/>
                <w:shd w:fill="FFFFFF" w:val="clear"/>
                <w:lang w:val="en-GB"/>
              </w:rPr>
              <w:t>Diverse minacce e qualche attacc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EBEFF9" w:val="clear"/>
                <w:lang w:val="en-GB"/>
              </w:rPr>
            </w:pPr>
            <w:bookmarkStart w:id="13" w:name="result_box14"/>
            <w:bookmarkEnd w:id="13"/>
            <w:r>
              <w:rPr>
                <w:sz w:val="18"/>
                <w:szCs w:val="18"/>
                <w:shd w:fill="EBEFF9" w:val="clear"/>
                <w:lang w:val="en-GB"/>
              </w:rPr>
              <w:t>Mostra un comportamento minaccioso e gli attacchi  potrebbero terminare in morsi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EBEFF9" w:val="clear"/>
                <w:lang w:val="en-GB"/>
              </w:rPr>
            </w:pPr>
            <w:r>
              <w:rPr>
                <w:sz w:val="18"/>
                <w:szCs w:val="18"/>
                <w:shd w:fill="EBEFF9" w:val="clear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c. SORP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iosit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nza quando il manichino è abbassaton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: Non avanz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nza quando il conduttore parla al manichino, si abbassa e chiama il cane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nza quando il conduttore arriva dal manichino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nza quando il conduttore è a metà strad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" w:name="result_box15"/>
            <w:bookmarkEnd w:id="14"/>
            <w:r>
              <w:rPr>
                <w:sz w:val="18"/>
                <w:szCs w:val="18"/>
                <w:shd w:fill="FFFFFF" w:val="clear"/>
                <w:lang w:val="en-GB"/>
              </w:rPr>
              <w:t>Entra in contatto senza aiut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d. SORP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ura residu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evita o cambia passo quando passa vicino al manichi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" w:name="result_box16"/>
            <w:bookmarkEnd w:id="15"/>
            <w:r>
              <w:rPr>
                <w:color w:val="000000"/>
                <w:sz w:val="18"/>
                <w:szCs w:val="18"/>
                <w:shd w:fill="EBEFF9" w:val="clear"/>
                <w:lang w:val="en-GB"/>
              </w:rPr>
              <w:t>Lieve cambiamento di ritmo e di velocità in uno dei passaggi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" w:name="result_box17"/>
            <w:bookmarkEnd w:id="16"/>
            <w:r>
              <w:rPr>
                <w:sz w:val="18"/>
                <w:szCs w:val="18"/>
                <w:shd w:fill="EBEFF9" w:val="clear"/>
                <w:lang w:val="en-GB"/>
              </w:rPr>
              <w:t xml:space="preserve">Cambiamento di ritmo o velocità nel primo passaggio. </w:t>
            </w:r>
            <w:r>
              <w:rPr>
                <w:sz w:val="18"/>
                <w:szCs w:val="18"/>
                <w:shd w:fill="FFFFFF" w:val="clear"/>
                <w:lang w:val="en-GB"/>
              </w:rPr>
              <w:t>Diminuisce durante il secondo passagg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" w:name="result_box18"/>
            <w:bookmarkEnd w:id="17"/>
            <w:r>
              <w:rPr>
                <w:sz w:val="18"/>
                <w:szCs w:val="18"/>
                <w:shd w:fill="FFFFFF" w:val="clear"/>
                <w:lang w:val="en-GB"/>
              </w:rPr>
              <w:t>Cambiamento di ritmo o velocità nel corso di almeno due passaggi. L'azione non diminuisce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result_box19"/>
            <w:bookmarkEnd w:id="18"/>
            <w:r>
              <w:rPr>
                <w:sz w:val="18"/>
                <w:szCs w:val="18"/>
                <w:shd w:fill="FFFFFF" w:val="clear"/>
                <w:lang w:val="en-GB"/>
              </w:rPr>
              <w:t>Mostra grande paura o la paura aumenta ad ogni passagg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e. SORP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es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u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ntress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ferma. Annusa o guarda il manichino durante 1 dei 4 passaggi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 ferma. Annusa o guarda il manichino almeno in 2 passagg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rde o gioca con il manichino. Questa azione diminuisce durante I passaggi successivi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rde o gioca con il manichino almeno in 2 passaggi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a. RUM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IMPROVVISOPa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si ferma o si ferma brevement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 accovaccia e si ferm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>Azione rapida, sfuggente, mantiene il contatto visiv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Fugge a meno di 5 m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>Fugge a più di 5 m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b. RUM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IMPROVVISOCuriosit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avanz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nza quando il conduttore parla verso il rumore, si abbassa e chiama il cane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nza quando il conduttore arriva nella zona del rumor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nza quando il conduttore è a metà strad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Entra in contatto senza aiuto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c. </w:t>
            </w:r>
            <w:r>
              <w:rPr>
                <w:b/>
                <w:sz w:val="18"/>
                <w:szCs w:val="18"/>
                <w:lang w:val="en-GB"/>
              </w:rPr>
              <w:t>RUM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IMPROVVI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evita o cambia passo quando passa vicino al manichi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shd w:fill="EBEFF9" w:val="clear"/>
                <w:lang w:val="en-GB"/>
              </w:rPr>
              <w:t>Lieve cambiamento di ritmo e di velocità in uno dei passaggi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EBEFF9" w:val="clear"/>
                <w:lang w:val="en-GB"/>
              </w:rPr>
              <w:t xml:space="preserve">Cambiamento di ritmo o velocità nel primo passaggio. </w:t>
            </w:r>
            <w:r>
              <w:rPr>
                <w:sz w:val="18"/>
                <w:szCs w:val="18"/>
                <w:shd w:fill="FFFFFF" w:val="clear"/>
                <w:lang w:val="en-GB"/>
              </w:rPr>
              <w:t>Diminuisce durante il secondo passagg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>Cambiamento di ritmo o velocità nel corso di almeno due passaggi. L'azione non diminuisce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Mostra grande paura o la paura aumenta ad ogni passaggi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d. RUM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IMPROVVI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esse residu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ntres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ferma. Annusa o guarda  verso  il rumore durante 1 dei 4 passagg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i ferma. Annusa o guarda verso il rumore almeno in 2 passagg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rde o gioca con l'oggetto. Questa azione diminuisce durante I passaggi successivi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rde o gioca con l'oggetto almeno in 2 passaggi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a. FANTAS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accia 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gress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" w:name="result_box10"/>
            <w:bookmarkEnd w:id="19"/>
            <w:r>
              <w:rPr>
                <w:sz w:val="18"/>
                <w:szCs w:val="18"/>
                <w:shd w:fill="EBEFF9" w:val="clear"/>
              </w:rPr>
              <w:t>Nessuna minacci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cce occasional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nacce ripetute durante un lungo periodo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>Diverse minacce e qualche attacc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iverse minacce e molti attacchi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b. FANTAS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roll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durante l'approcci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rollo occasionale – dopo ciò nessun interess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. Non è coinvolt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" w:name="result_box20"/>
            <w:bookmarkEnd w:id="20"/>
            <w:r>
              <w:rPr>
                <w:sz w:val="18"/>
                <w:szCs w:val="18"/>
                <w:shd w:fill="EBEFF9" w:val="clear"/>
              </w:rPr>
              <w:t>Guarda poche volte i fantasm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" w:name="result_box21"/>
            <w:bookmarkEnd w:id="21"/>
            <w:r>
              <w:rPr>
                <w:sz w:val="18"/>
                <w:szCs w:val="18"/>
                <w:shd w:fill="EBEFF9" w:val="clear"/>
                <w:lang w:val="en-GB"/>
              </w:rPr>
              <w:t>Contatto e / o controllo, con lunghi intervalli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Per esempio per metà della distanza verso entrambi I fantasmi o per l'intera distanza verso uno dei fantasm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2" w:name="result_box22"/>
            <w:bookmarkEnd w:id="22"/>
            <w:r>
              <w:rPr>
                <w:sz w:val="18"/>
                <w:szCs w:val="18"/>
                <w:shd w:fill="FFFFFF" w:val="clear"/>
                <w:lang w:val="en-GB"/>
              </w:rPr>
              <w:t>Contatto e / o controllo verso entrambi i fantasmi a  brevi intervalli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" w:name="result_box23"/>
            <w:bookmarkEnd w:id="23"/>
            <w:r>
              <w:rPr>
                <w:sz w:val="18"/>
                <w:szCs w:val="18"/>
                <w:shd w:fill="EBEFF9" w:val="clear"/>
                <w:lang w:val="en-GB"/>
              </w:rPr>
              <w:t>Contatto e / o  controllo nei confronti di entrambi fantasmi durante tutto l'esercizio.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c. FANTAS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urante l'approccio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imane davanti o al fianco del conduttore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dietreggia occasionalmentel, rimane davanti o al fianco del conduttore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mbia tra controllo e evitamento, di fronte o a fianco del condutto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ntrollo intermittente e evitamento dietro il conduttore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itreggia molto più della lunghezza del guinzagl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  Fugg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d. FANTAS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iosità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nza verso il figurante quando il conduttore svela il viso del figurant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. Non ha nessun contatt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a contatto quando il conduttore parla al figurante e chiama il cane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 contatto con il conduttore w con il fantasm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a contatto quando il conduttore è a metà strad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ontatto indipendentement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e. FANTAS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EBEFF9" w:val="clear"/>
                <w:lang w:val="en-US"/>
              </w:rPr>
            </w:pPr>
            <w:bookmarkStart w:id="24" w:name="result_box24"/>
            <w:bookmarkEnd w:id="24"/>
            <w:r>
              <w:rPr>
                <w:sz w:val="18"/>
                <w:szCs w:val="18"/>
                <w:shd w:fill="EBEFF9" w:val="clear"/>
                <w:lang w:val="en-US"/>
              </w:rPr>
              <w:t>Rifiuta o evita attivamente il contatto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Alt. Nessun contatto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result_box25"/>
            <w:bookmarkEnd w:id="25"/>
            <w:r>
              <w:rPr>
                <w:rStyle w:val="Kommentarsreferens1"/>
                <w:sz w:val="18"/>
                <w:szCs w:val="18"/>
                <w:shd w:fill="EBEFF9" w:val="clear"/>
              </w:rPr>
              <w:t>Accetta il  contatto in maniera passiva.</w:t>
            </w:r>
            <w:r>
              <w:rPr>
                <w:rStyle w:val="Kommentarsreferens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Kommentarsreferens1"/>
                <w:sz w:val="18"/>
                <w:szCs w:val="1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6" w:name="result_box26"/>
            <w:bookmarkEnd w:id="26"/>
            <w:r>
              <w:rPr>
                <w:rStyle w:val="Kommentarsreferens1"/>
                <w:sz w:val="18"/>
                <w:szCs w:val="18"/>
                <w:shd w:fill="FFFFFF" w:val="clear"/>
              </w:rPr>
              <w:t>Risponde al contatto del figurante.</w:t>
            </w:r>
            <w:r>
              <w:rPr>
                <w:rStyle w:val="Kommentarsreferens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Kommentarsreferens1"/>
                <w:sz w:val="18"/>
                <w:szCs w:val="1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tto indipendente con il figuran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Contatto intenso con il figurante. Può saltare o guair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. GIOCO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c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gioc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gioca, mostra interess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oca, comincia piano ma diventa attiv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a attivamente,  inizio rapid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incia molto rapidamente, gioca molto attivament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b. GIOCO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e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pren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prende, annusa l'oggett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con cautela e tiene solo con I denti anterior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direttamente a bocca pien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nde direttamente, mentre è in movimento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. SPAR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 interessato, rapido controllol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minuzione dei controlli duranteil gioco/passività. Disinteressato successivament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esse diretto verso l'origine  dello sparo, gli spettatori o altrove, ma riprende subito il gioco/passivi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rompe l'attività. . Totalmente concentrato sugli spettatori, sullo sparo o altrove. Non ricomincia il gioco</w:t>
              <w:softHyphen/>
              <w:t>passività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pito, spaventato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lt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uole lasciare l'area, cerca di scappar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. Il conduttore evita il secondo sparo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000" w:right="295" w:gutter="0" w:header="227" w:top="3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80" w:leader="none"/>
      </w:tabs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  <w:szCs w:val="1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Kommentarsreferens1">
    <w:name w:val="Kommentarsreferens1"/>
    <w:basedOn w:val="Standardstycketeckensnitt1"/>
    <w:qFormat/>
    <w:rPr>
      <w:sz w:val="16"/>
      <w:szCs w:val="16"/>
    </w:rPr>
  </w:style>
  <w:style w:type="character" w:styleId="Emphasis">
    <w:name w:val="Emphasis"/>
    <w:basedOn w:val="Standardstycketeckensnitt1"/>
    <w:qFormat/>
    <w:rPr>
      <w:i/>
      <w:iCs/>
    </w:rPr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Kommentarer1">
    <w:name w:val="Kommentarer1"/>
    <w:basedOn w:val="Normal"/>
    <w:qFormat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0:00Z</dcterms:created>
  <dc:creator>Nisse Boqvist</dc:creator>
  <dc:description/>
  <cp:keywords/>
  <dc:language>en-US</dc:language>
  <cp:lastModifiedBy>Roland Sjösten</cp:lastModifiedBy>
  <cp:lastPrinted>2006-06-25T10:41:00Z</cp:lastPrinted>
  <dcterms:modified xsi:type="dcterms:W3CDTF">2010-03-01T18:51:00Z</dcterms:modified>
  <cp:revision>4</cp:revision>
  <dc:subject/>
  <dc:title>Färdig Nyckel   2003-06-17</dc:title>
</cp:coreProperties>
</file>