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25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nki Sjösten -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riublication.se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ki@sripublication.se</w:t>
        </w:r>
      </w:hyperlink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Verifica “Mentalità” del Cane  Part 2 – parte parlata.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ntr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 xml:space="preserve">Andiamo ora a guardare alcuni cani in differenti in differenti situazioni del </w:t>
        <w:tab/>
        <w:tab/>
        <w:t>test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 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 xml:space="preserve">Alla situazione di test numero uno – di APPROCCIO / CONTATTO- </w:t>
        <w:tab/>
        <w:tab/>
        <w:tab/>
        <w:t xml:space="preserve">guardiamo come il cane si comporta nei confronti di una persona </w:t>
        <w:tab/>
        <w:tab/>
        <w:tab/>
        <w:tab/>
        <w:t xml:space="preserve">sconosciuta. Cercherà in maniera autonoma il contatto, lo eviterà o forse lo </w:t>
        <w:tab/>
        <w:tab/>
        <w:t>rifiuterà?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 b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</w:r>
      <w:bookmarkStart w:id="0" w:name="result_box"/>
      <w:bookmarkEnd w:id="0"/>
      <w:r>
        <w:rPr>
          <w:rFonts w:cs="Times New Roman" w:ascii="Times New Roman" w:hAnsi="Times New Roman"/>
          <w:sz w:val="24"/>
          <w:szCs w:val="24"/>
          <w:shd w:fill="EBEFF9" w:val="clear"/>
          <w:lang w:val="it-IT"/>
        </w:rPr>
        <w:t xml:space="preserve">Ora andiamo a scoprire se il cane ha voglia volontariamente, </w:t>
        <w:tab/>
        <w:tab/>
        <w:tab/>
        <w:tab/>
        <w:t xml:space="preserve">involontariamente o addirittura  per niente di accompagnare il test leader di </w:t>
        <w:tab/>
        <w:tab/>
        <w:t>prova e quanto è coinvolto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 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 xml:space="preserve">Durante l'esame e la manipolazione andiamo a segnare sulla scheda se il cane sta </w:t>
        <w:tab/>
        <w:tab/>
        <w:t>sta accettando, sopportando o rifiutando il test leader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 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 xml:space="preserve">Andiamo ora a studiare se il cane vuole giocare e quanto è attivo il suo  </w:t>
        <w:tab/>
        <w:tab/>
        <w:tab/>
        <w:t>modo di giocare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 b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 xml:space="preserve">Quando l'oggetto viene lanciato andiamo a valutare come il cane lo afferra </w:t>
        <w:tab/>
        <w:tab/>
        <w:t>-direttamente, con cautela o forse non lo afferrerà per niente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 xml:space="preserve">Andiamo ora a prendere nota sull'interesse del cane nel gioco del “tira e </w:t>
        <w:tab/>
        <w:tab/>
        <w:tab/>
        <w:t>molla”. Lo afferra direttamente e tira o forse perde interesse nell'oggetto?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3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 xml:space="preserve">Durante la terza situazione del test – la CACCIA – prendiamo nota di come il </w:t>
        <w:tab/>
        <w:tab/>
        <w:t>cane parte e quanto è intensa la sua corsa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3 b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 xml:space="preserve">Quando il cane raggiunge l'oggetto studieremo se lo afferra direttamente e lo </w:t>
        <w:tab/>
        <w:tab/>
        <w:t xml:space="preserve">tiene in bocca o se una volta raggiunto perde interesse in esso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4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 xml:space="preserve">Durante la situazione di test sulla ATTIVITA' prendiamo bota di che cosa fa </w:t>
        <w:tab/>
        <w:tab/>
        <w:t xml:space="preserve">il cane mentre il proprietario è fermo in piedi in maniera passiva. </w:t>
      </w:r>
      <w:bookmarkStart w:id="1" w:name="result_box1"/>
      <w:bookmarkEnd w:id="1"/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Il cane può </w:t>
        <w:tab/>
        <w:tab/>
        <w:t>essere inquieto, attento in vari gradi o forse del tutto inattivo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5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 xml:space="preserve">Durante la prima parte del GIOCO A DISTANZA andiamo a studiare </w:t>
        <w:tab/>
        <w:tab/>
        <w:tab/>
        <w:t>l'interesse del cane verso le azioni del figurante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5b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>Si andrà anche a notare se il cane mostra un comportamento minaccioso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5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 xml:space="preserve">Quando il cane viene liberato andiamo a studiare la tendenza all'approccio </w:t>
        <w:tab/>
        <w:tab/>
        <w:tab/>
        <w:t xml:space="preserve">del cane nei confronti del figurante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5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 xml:space="preserve">Il figurante invita il cane a giocare con un oggetto e noi studiamo se il cane </w:t>
        <w:tab/>
        <w:tab/>
        <w:t xml:space="preserve">lo afferra direttamente e lo tira o se più cauto o se forse non vorrà giocare per </w:t>
        <w:tab/>
        <w:tab/>
        <w:t>niente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5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 xml:space="preserve">Quando il figurante lascia l'oggetto e diventa passivo andiamo a notare  se   il </w:t>
        <w:tab/>
        <w:tab/>
        <w:t xml:space="preserve">cane inviterà il figurante a continuare il gioco o se aspetta sino a che il </w:t>
        <w:tab/>
        <w:tab/>
        <w:tab/>
        <w:t xml:space="preserve">figurante non lo invita nuovamente o se non mostra assolutamente interesse a </w:t>
        <w:tab/>
        <w:tab/>
        <w:t>cooperare con il figurante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6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 xml:space="preserve">Nella situazione di test della SORPRESA studiamo l'immediata paura del </w:t>
        <w:tab/>
        <w:tab/>
        <w:tab/>
        <w:t>cane, se scappa o se fa fronte alla sua paura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6b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>Si prende nota del comportamento di minaccia del cane verso il manichino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6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 xml:space="preserve">Si prende nota della curiosità del cane verso il manichino. Il cane si </w:t>
        <w:tab/>
        <w:tab/>
        <w:tab/>
        <w:t xml:space="preserve">avvicinerà da solo verso il manichino oppure il cane avrà bisogno di aiuto e </w:t>
        <w:tab/>
        <w:tab/>
        <w:t>supporto per avvicinarsi al manichino?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6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 xml:space="preserve">Una parte importante di questa situazione di test è quella di riuscire a capire </w:t>
        <w:tab/>
        <w:tab/>
        <w:t xml:space="preserve">quanta paura residua il cane ha ancora. Ha il coraggio di passare vicino al </w:t>
        <w:tab/>
        <w:tab/>
        <w:tab/>
        <w:t xml:space="preserve">manichino oppure lo evita mentre ci passa vicino?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6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 xml:space="preserve">Che interesse ha il cane per il manichino? Lo guarda, lo sta mordendo o sta </w:t>
        <w:tab/>
        <w:tab/>
        <w:t xml:space="preserve">reagendo in qualche altra maniera?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7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 xml:space="preserve">La paura per il Rumore Metallico Improvviso può essere mostrata... in ogni </w:t>
        <w:tab/>
        <w:tab/>
        <w:t xml:space="preserve">maniera dal fuggire sino ad una breve sosta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7b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 xml:space="preserve">La curiosità del cane ci dice qualcosa circa la sua tendenza ad esaminare la </w:t>
        <w:tab/>
        <w:tab/>
        <w:t xml:space="preserve">sorgente del rumore. Alcuni cani hanno bisogno dell'aiuto del conduttore per </w:t>
        <w:tab/>
        <w:tab/>
        <w:t>esaminare la fonte del rumore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7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>Anche in questa situazione di test si osserva la paura residua del cane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7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 xml:space="preserve">E' anche interessante vedere l'interesse e l'attenzione che il cane mostra verso </w:t>
        <w:tab/>
        <w:tab/>
        <w:t xml:space="preserve">la fonte del rumore. Ci vuole giocare o la vuole solo annusare o non è </w:t>
        <w:tab/>
        <w:tab/>
        <w:tab/>
        <w:t>interessato per niente?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8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</w:r>
      <w:bookmarkStart w:id="2" w:name="result_box2"/>
      <w:bookmarkEnd w:id="2"/>
      <w:r>
        <w:rPr>
          <w:rFonts w:cs="Times New Roman" w:ascii="Times New Roman" w:hAnsi="Times New Roman"/>
          <w:sz w:val="24"/>
          <w:szCs w:val="24"/>
          <w:shd w:fill="EBEFF9" w:val="clear"/>
          <w:lang w:val="it-IT"/>
        </w:rPr>
        <w:t xml:space="preserve">Quando i fantasmi si stanno avvicinando da circa 20 metri di distanza si </w:t>
        <w:tab/>
        <w:tab/>
        <w:tab/>
        <w:t>studia quale tipo di comportamento di minaccia il cane mostrerà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8b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 xml:space="preserve">Notiamo se il cane tiene sotto controllo con lo sguardo entrambi I fantasmi </w:t>
        <w:tab/>
        <w:tab/>
        <w:t>continuamente o se fa delle pause più o meno lunghe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8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 xml:space="preserve">Cerchiamo di capire la paura del cane dalla sua posizione. Cerca di </w:t>
        <w:tab/>
        <w:tab/>
        <w:tab/>
        <w:t xml:space="preserve">allontanarsi o sta al fianco del conduttore tutto il tempo o per un certo </w:t>
        <w:tab/>
        <w:tab/>
        <w:tab/>
        <w:t>periodo?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8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 xml:space="preserve">Alla fine di questa situazione di test studiamo la curiosità del cane. Si </w:t>
        <w:tab/>
        <w:tab/>
        <w:tab/>
        <w:t>avvicina ai fantasmi senza nessun aiuto o deve essere aiutato dal conduttore?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8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 xml:space="preserve">La situazione di  test finisce con la presa di contatto tra il figurante e il cane. </w:t>
        <w:tab/>
        <w:tab/>
        <w:t xml:space="preserve">Il cane prende contatto intensamente con il figurante o il figurante deve </w:t>
        <w:tab/>
        <w:tab/>
        <w:tab/>
        <w:t>chiamare il cane o il figurante viene evitato dal cane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9ab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 xml:space="preserve">Il gioco e la presa sono studiate una seconda volta per confrontarla con la </w:t>
        <w:tab/>
        <w:tab/>
        <w:tab/>
        <w:t xml:space="preserve">prima fase di gioco. Il comportamento del cane è cambiato durante il test o il </w:t>
        <w:tab/>
        <w:tab/>
        <w:t>comportamento è simile?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 xml:space="preserve">Durante il colpo di pistola andiamo ad analizzare se il cane reagisce </w:t>
        <w:tab/>
        <w:tab/>
        <w:tab/>
        <w:t xml:space="preserve">ansiosamente se corre via o se non si cura dei colpi di pistola e continua a </w:t>
        <w:tab/>
        <w:tab/>
        <w:tab/>
        <w:t xml:space="preserve">fare quello che stava facendo. </w:t>
      </w:r>
    </w:p>
    <w:sectPr>
      <w:type w:val="nextPage"/>
      <w:pgSz w:w="11906" w:h="16838"/>
      <w:pgMar w:left="1418" w:right="1588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iublication.se/" TargetMode="External"/><Relationship Id="rId3" Type="http://schemas.openxmlformats.org/officeDocument/2006/relationships/hyperlink" Target="mailto:inki@sripublication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08:00Z</dcterms:created>
  <dc:creator>Roland Sjösten</dc:creator>
  <dc:description/>
  <cp:keywords/>
  <dc:language>en-US</dc:language>
  <cp:lastModifiedBy>Roland Sjösten</cp:lastModifiedBy>
  <dcterms:modified xsi:type="dcterms:W3CDTF">2010-03-01T18:50:00Z</dcterms:modified>
  <cp:revision>4</cp:revision>
  <dc:subject/>
  <dc:title>Försla2 till översättnin2 av lnki Si östen tel</dc:title>
</cp:coreProperties>
</file>