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ki Sjösten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ripublication.s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ki@sripublication.se</w:t>
        </w:r>
      </w:hyperlink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rPr/>
      </w:pPr>
      <w:bookmarkStart w:id="0" w:name="result_box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it-IT"/>
        </w:rPr>
        <w:t>Video sulla Valutazione della “Mentalità” del Cane * Parte 1 * Presentazione *  parte parlat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br/>
        <w:br/>
        <w:t xml:space="preserve">Intro 1 </w:t>
        <w:tab/>
        <w:tab/>
        <w:t xml:space="preserve">Questo film è la presentazione della Valutazione della “Mentalità” del Cane e </w:t>
        <w:tab/>
        <w:tab/>
        <w:t>mostra un cane e il suo padr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urante una decina di situazioni di prova. </w:t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Intro 2 </w:t>
        <w:tab/>
        <w:tab/>
        <w:t xml:space="preserve">Prima della prova al cane è permesso avvicinarsi ed entrare in contatto con </w:t>
        <w:tab/>
        <w:tab/>
        <w:t xml:space="preserve">gli spettatori. </w:t>
        <w:br/>
        <w:br/>
        <w:t xml:space="preserve">1a </w:t>
        <w:tab/>
        <w:tab/>
        <w:t xml:space="preserve">La situazione numero uno è il CONTATTO e studieremo la capacità del cane </w:t>
        <w:tab/>
        <w:tab/>
        <w:t xml:space="preserve">a stabilire un contatto con il test leader. </w:t>
        <w:br/>
        <w:t xml:space="preserve">  </w:t>
        <w:br/>
        <w:t>1b</w:t>
        <w:tab/>
        <w:t xml:space="preserve"> </w:t>
        <w:tab/>
        <w:t xml:space="preserve">... e poi quanto volentieri il cane collabora mentre si allontanano dal </w:t>
        <w:tab/>
        <w:tab/>
        <w:tab/>
        <w:t xml:space="preserve">conduttore </w:t>
        <w:br/>
        <w:br/>
        <w:t>1c</w:t>
        <w:tab/>
        <w:tab/>
        <w:t>La fase del CON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TO si conclude con un esame della dentatura e del </w:t>
        <w:tab/>
        <w:tab/>
        <w:tab/>
        <w:t xml:space="preserve">corpo del cane. </w:t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2 </w:t>
        <w:tab/>
        <w:tab/>
        <w:t xml:space="preserve">Nella situazione numero due – il GIOCO – viene descritto l'interesse </w:t>
        <w:tab/>
        <w:tab/>
        <w:tab/>
        <w:t xml:space="preserve">generale nel gioco. Come il cane afferra un oggetto e qual è l'interesse nel </w:t>
        <w:tab/>
        <w:tab/>
        <w:tab/>
        <w:t xml:space="preserve">“tira e molla” con una persona. </w:t>
        <w:br/>
        <w:t xml:space="preserve">  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3 </w:t>
        <w:tab/>
        <w:tab/>
        <w:t xml:space="preserve">La situazione numero tre è la CACCI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Questo oggetto verrà inseguito ed </w:t>
        <w:tab/>
        <w:tab/>
        <w:tab/>
        <w:t xml:space="preserve">afferrato dal cane. L'oggetto è tirato a zig-zag e quindi si sposta in un modo </w:t>
        <w:tab/>
        <w:tab/>
        <w:t xml:space="preserve">interessante per il cane. 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4</w:t>
        <w:tab/>
        <w:tab/>
        <w:t>La 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ituazione numero quattro è l'ATTIVITA' e  studieremo come il cane </w:t>
        <w:tab/>
        <w:tab/>
        <w:tab/>
        <w:t xml:space="preserve">reagirà quando il proprietario sarà passivo per tre minuti. </w:t>
        <w:br/>
        <w:t xml:space="preserve">  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5a</w:t>
        <w:tab/>
        <w:tab/>
        <w:t xml:space="preserve">La situazione numero cinque è chiamato GIOCO A DISTANZA. </w:t>
        <w:br/>
        <w:br/>
        <w:t xml:space="preserve">5b </w:t>
        <w:tab/>
        <w:tab/>
        <w:t xml:space="preserve">Un figurante appare a circa 40 metri di fronte al cane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Studieremo l'interesse </w:t>
        <w:tab/>
        <w:tab/>
        <w:t xml:space="preserve">del cane e il suo comportamento. </w:t>
        <w:br/>
        <w:br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5c </w:t>
        <w:tab/>
        <w:tab/>
        <w:t xml:space="preserve">Il cane viene lasciato libero e stiamo studieremo la sua curiosità e se vuole </w:t>
        <w:tab/>
        <w:tab/>
        <w:t xml:space="preserve">giocare e cooperare con il figurante. </w:t>
        <w:br/>
        <w:br/>
        <w:t xml:space="preserve">6a </w:t>
        <w:tab/>
        <w:tab/>
        <w:t xml:space="preserve">La situazione numero sei è la SORPRESA. </w:t>
        <w:br/>
        <w:br/>
        <w:t xml:space="preserve">6b </w:t>
        <w:tab/>
        <w:tab/>
        <w:t xml:space="preserve">Con l'apparizione improvvisa di questo manichino il cane è destinato ad </w:t>
        <w:tab/>
        <w:tab/>
        <w:tab/>
        <w:t xml:space="preserve">essere sorpreso. Studieremo la paura, la minaccia, l'aggressione e </w:t>
        <w:tab/>
        <w:tab/>
        <w:tab/>
        <w:tab/>
        <w:t xml:space="preserve">l'esplorazione. </w:t>
        <w:br/>
        <w:br/>
        <w:t xml:space="preserve">6c </w:t>
        <w:tab/>
        <w:tab/>
        <w:t xml:space="preserve">Dopo la sorpresa studieremo, se il cane è ancora spaventato e se ha interesse </w:t>
        <w:tab/>
        <w:tab/>
        <w:t xml:space="preserve">per il manichino. </w:t>
        <w:br/>
        <w:br/>
        <w:t xml:space="preserve">6d </w:t>
        <w:tab/>
        <w:tab/>
        <w:t xml:space="preserve">E' il replay della SORPRESA. </w:t>
        <w:br/>
        <w:br/>
        <w:t xml:space="preserve">7a </w:t>
        <w:tab/>
        <w:tab/>
        <w:t xml:space="preserve">La situazione test numero sette è  un RUMORE METALLICO </w:t>
        <w:tab/>
        <w:tab/>
        <w:tab/>
        <w:tab/>
        <w:t xml:space="preserve">IMPROVVISO e anche qui studieremo la paura e l'esplorazione. </w:t>
        <w:br/>
        <w:br/>
        <w:t>7b</w:t>
        <w:tab/>
        <w:tab/>
        <w:t xml:space="preserve"> ... e ora stiamo studiando quanta paura e quanto interesse sono rimasti nel </w:t>
        <w:tab/>
        <w:tab/>
        <w:tab/>
        <w:t xml:space="preserve">cane. </w:t>
        <w:b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 xml:space="preserve">7c </w:t>
        <w:tab/>
        <w:tab/>
        <w:t xml:space="preserve">Si tratta di un replay del RUMORE METALLICO IMPROVVISO. </w:t>
        <w:br/>
        <w:br/>
        <w:t xml:space="preserve">8a </w:t>
        <w:tab/>
        <w:tab/>
        <w:t xml:space="preserve">La situazione test numero situazione otto è quella dei FANTASMI. </w:t>
        <w:br/>
        <w:br/>
        <w:t xml:space="preserve">8b </w:t>
        <w:tab/>
        <w:tab/>
        <w:t xml:space="preserve">Vedremo come il cane reagirà e agirà, quando i fantasmi si </w:t>
        <w:br/>
        <w:tab/>
        <w:tab/>
        <w:t xml:space="preserve">avvicineranno al cane e al suo padrone partendo da circa 20 metri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br/>
        <w:t xml:space="preserve">9 </w:t>
        <w:tab/>
        <w:tab/>
        <w:t xml:space="preserve">La situazione numero nove è nuovamente il GIOCO- secondo tempo. Il </w:t>
        <w:tab/>
        <w:tab/>
        <w:tab/>
        <w:t xml:space="preserve">gioco e la presa sono studiati ancora una volta. </w:t>
        <w:br/>
        <w:t xml:space="preserve">  </w:t>
        <w:br/>
        <w:t xml:space="preserve">10 </w:t>
        <w:tab/>
        <w:tab/>
        <w:t xml:space="preserve">Durante la situazione del test numero dieci - lo SPARO - si guarda  se il cane </w:t>
        <w:tab/>
        <w:tab/>
        <w:t xml:space="preserve">è interessato o spaventato dai colpi. </w:t>
        <w:br/>
        <w:br/>
        <w:t>La descrizione delle reazioni si può leggere sulla scheda di punteggio della Valutazione della “Mentalità” del Cane.</w:t>
      </w:r>
    </w:p>
    <w:sectPr>
      <w:type w:val="nextPage"/>
      <w:pgSz w:w="11906" w:h="16838"/>
      <w:pgMar w:left="1418" w:right="1588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publication.se/" TargetMode="External"/><Relationship Id="rId3" Type="http://schemas.openxmlformats.org/officeDocument/2006/relationships/hyperlink" Target="mailto:inki@sripublication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8:00Z</dcterms:created>
  <dc:creator>Roland Sjösten</dc:creator>
  <dc:description/>
  <cp:keywords/>
  <dc:language>en-US</dc:language>
  <cp:lastModifiedBy>Roland Sjösten</cp:lastModifiedBy>
  <dcterms:modified xsi:type="dcterms:W3CDTF">2010-03-01T18:50:00Z</dcterms:modified>
  <cp:revision>6</cp:revision>
  <dc:subject/>
  <dc:title>Förslag till översättning av Inki Sjösten tel</dc:title>
</cp:coreProperties>
</file>