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Yksi – kortfattad träningsdagbok</w:t>
      </w:r>
    </w:p>
    <w:p>
      <w:pPr>
        <w:pStyle w:val="Normal"/>
        <w:rPr>
          <w:b/>
          <w:b/>
        </w:rPr>
      </w:pPr>
      <w:r>
        <w:rPr>
          <w:b/>
        </w:rPr>
        <w:t xml:space="preserve"> </w:t>
      </w:r>
    </w:p>
    <w:p>
      <w:pPr>
        <w:pStyle w:val="Normal"/>
        <w:rPr>
          <w:b/>
          <w:b/>
          <w:color w:val="FF0000"/>
        </w:rPr>
      </w:pPr>
      <w:r>
        <w:rPr>
          <w:b/>
          <w:color w:val="FF0000"/>
        </w:rPr>
        <w:t>12 veckor:</w:t>
      </w:r>
    </w:p>
    <w:p>
      <w:pPr>
        <w:pStyle w:val="Normal"/>
        <w:rPr/>
      </w:pPr>
      <w:r>
        <w:rPr>
          <w:b/>
        </w:rPr>
        <w:t>Signalsäker</w:t>
      </w:r>
      <w:r>
        <w:rPr/>
        <w:t xml:space="preserve"> mot Molli och Zelo – våra border collies 11 och 4 år gamla. De sätter henne på plats. Ingen skada hittills.</w:t>
      </w:r>
    </w:p>
    <w:p>
      <w:pPr>
        <w:pStyle w:val="Normal"/>
        <w:rPr/>
      </w:pPr>
      <w:r>
        <w:rPr/>
        <w:t>Kaksi – schäfer 7 år – är ”för snäll” men ryter till emellanåt.</w:t>
      </w:r>
    </w:p>
    <w:p>
      <w:pPr>
        <w:pStyle w:val="Normal"/>
        <w:rPr/>
      </w:pPr>
      <w:r>
        <w:rPr/>
        <w:t>Yksi kopplar av snabbt t.ex. när hon sätts i ”nattaburen” eller sätts i bilburen.</w:t>
      </w:r>
    </w:p>
    <w:p>
      <w:pPr>
        <w:pStyle w:val="Normal"/>
        <w:rPr/>
      </w:pPr>
      <w:r>
        <w:rPr/>
      </w:r>
    </w:p>
    <w:p>
      <w:pPr>
        <w:pStyle w:val="Normal"/>
        <w:rPr/>
      </w:pPr>
      <w:r>
        <w:rPr/>
        <w:t xml:space="preserve">Bra </w:t>
      </w:r>
      <w:r>
        <w:rPr>
          <w:b/>
        </w:rPr>
        <w:t>föremålsintresse</w:t>
      </w:r>
      <w:r>
        <w:rPr/>
        <w:t xml:space="preserve"> som resulterat i tidig träning av byte mellan föremål och godbit. Kvarhållandet förhållandevis bra även om godbiten finns i tankarna. Har använt </w:t>
      </w:r>
      <w:r>
        <w:rPr>
          <w:i/>
        </w:rPr>
        <w:t>TA DEN</w:t>
      </w:r>
      <w:r>
        <w:rPr/>
        <w:t xml:space="preserve"> och </w:t>
      </w:r>
      <w:r>
        <w:rPr>
          <w:i/>
        </w:rPr>
        <w:t>LOSS</w:t>
      </w:r>
      <w:r>
        <w:rPr/>
        <w:t>.</w:t>
      </w:r>
    </w:p>
    <w:p>
      <w:pPr>
        <w:pStyle w:val="Normal"/>
        <w:rPr/>
      </w:pPr>
      <w:r>
        <w:rPr/>
      </w:r>
    </w:p>
    <w:p>
      <w:pPr>
        <w:pStyle w:val="Normal"/>
        <w:rPr/>
      </w:pPr>
      <w:r>
        <w:rPr>
          <w:b/>
        </w:rPr>
        <w:t>Inkallningen</w:t>
      </w:r>
      <w:r>
        <w:rPr>
          <w:i/>
        </w:rPr>
        <w:t xml:space="preserve"> -  KOM</w:t>
      </w:r>
      <w:r>
        <w:rPr/>
        <w:t xml:space="preserve"> - fungerar hyfsat. Har hämtat henne – burit – några gånger i trädgårdslandet när hon fixerat sig på kompostens dofter och vid ytterligare något tillfälle. Att lämna de andra hundarna är inget problem – där vinner jag lätt. Jag lockar inte utan hon får välja att komma eller bli hämtad. Ett hårt liv …</w:t>
      </w:r>
    </w:p>
    <w:p>
      <w:pPr>
        <w:pStyle w:val="Normal"/>
        <w:rPr/>
      </w:pPr>
      <w:r>
        <w:rPr/>
      </w:r>
    </w:p>
    <w:p>
      <w:pPr>
        <w:pStyle w:val="Normal"/>
        <w:rPr/>
      </w:pPr>
      <w:r>
        <w:rPr/>
        <w:t xml:space="preserve">Ingen </w:t>
      </w:r>
      <w:r>
        <w:rPr>
          <w:b/>
        </w:rPr>
        <w:t>spårning</w:t>
      </w:r>
      <w:r>
        <w:rPr/>
        <w:t xml:space="preserve"> hittills. Vi börjar med </w:t>
      </w:r>
      <w:r>
        <w:rPr>
          <w:b/>
        </w:rPr>
        <w:t>frispår</w:t>
      </w:r>
      <w:r>
        <w:rPr/>
        <w:t xml:space="preserve"> eftersom det förhoppningsvis ska bli rapport. Senare tar vi bruksspåret med en spårpinne som slut. Jag tänker ta henne med mig när vi lägger spåret och sedan får hon spåra till varje pinne och bli belönad. Har aldrig börjat så här tidigare men något nytt får det bli …</w:t>
      </w:r>
    </w:p>
    <w:p>
      <w:pPr>
        <w:pStyle w:val="Normal"/>
        <w:rPr>
          <w:b/>
          <w:b/>
        </w:rPr>
      </w:pPr>
      <w:r>
        <w:rPr>
          <w:b/>
        </w:rPr>
      </w:r>
    </w:p>
    <w:p>
      <w:pPr>
        <w:pStyle w:val="Normal"/>
        <w:rPr>
          <w:b/>
          <w:b/>
          <w:color w:val="FF0000"/>
        </w:rPr>
      </w:pPr>
      <w:r>
        <w:rPr>
          <w:b/>
          <w:color w:val="FF0000"/>
        </w:rPr>
        <w:t>23 augusti 2009 – 12-13 v</w:t>
      </w:r>
    </w:p>
    <w:p>
      <w:pPr>
        <w:pStyle w:val="Normal"/>
        <w:rPr/>
      </w:pPr>
      <w:r>
        <w:rPr>
          <w:b/>
        </w:rPr>
        <w:t>Filmning av Yksi med tanke på mentalitet/inlärning/träning</w:t>
      </w:r>
    </w:p>
    <w:p>
      <w:pPr>
        <w:pStyle w:val="Normal"/>
        <w:rPr/>
      </w:pPr>
      <w:r>
        <w:rPr/>
        <w:t>Socialitet</w:t>
      </w:r>
    </w:p>
    <w:p>
      <w:pPr>
        <w:pStyle w:val="Normal"/>
        <w:rPr/>
      </w:pPr>
      <w:r>
        <w:rPr/>
        <w:t>Fyrklöverlek</w:t>
      </w:r>
    </w:p>
    <w:p>
      <w:pPr>
        <w:pStyle w:val="Normal"/>
        <w:rPr/>
      </w:pPr>
      <w:r>
        <w:rPr/>
        <w:t>Samarbete – byteslek</w:t>
      </w:r>
    </w:p>
    <w:p>
      <w:pPr>
        <w:pStyle w:val="Normal"/>
        <w:rPr/>
      </w:pPr>
      <w:r>
        <w:rPr/>
        <w:t>Passivitet</w:t>
      </w:r>
    </w:p>
    <w:p>
      <w:pPr>
        <w:pStyle w:val="Normal"/>
        <w:rPr/>
      </w:pPr>
      <w:r>
        <w:rPr/>
        <w:t>Spring</w:t>
      </w:r>
    </w:p>
    <w:p>
      <w:pPr>
        <w:pStyle w:val="Normal"/>
        <w:rPr/>
      </w:pPr>
      <w:r>
        <w:rPr/>
      </w:r>
    </w:p>
    <w:p>
      <w:pPr>
        <w:pStyle w:val="Normal"/>
        <w:rPr>
          <w:b/>
          <w:b/>
          <w:color w:val="FF0000"/>
        </w:rPr>
      </w:pPr>
      <w:r>
        <w:rPr>
          <w:b/>
          <w:color w:val="FF0000"/>
        </w:rPr>
        <w:t>22/9 filmning – 4 mån</w:t>
      </w:r>
    </w:p>
    <w:p>
      <w:pPr>
        <w:pStyle w:val="Normal"/>
        <w:rPr/>
      </w:pPr>
      <w:r>
        <w:rPr/>
        <w:t>Apportering och inkallande ”leverpastejen”</w:t>
      </w:r>
    </w:p>
    <w:p>
      <w:pPr>
        <w:pStyle w:val="Normal"/>
        <w:rPr/>
      </w:pPr>
      <w:r>
        <w:rPr/>
        <w:t>Spårning</w:t>
      </w:r>
    </w:p>
    <w:p>
      <w:pPr>
        <w:pStyle w:val="Normal"/>
        <w:rPr/>
      </w:pPr>
      <w:r>
        <w:rPr/>
        <w:t>Spring till matskålen</w:t>
      </w:r>
    </w:p>
    <w:p>
      <w:pPr>
        <w:pStyle w:val="Normal"/>
        <w:rPr/>
      </w:pPr>
      <w:r>
        <w:rPr/>
      </w:r>
    </w:p>
    <w:p>
      <w:pPr>
        <w:pStyle w:val="Normal"/>
        <w:rPr>
          <w:b/>
          <w:b/>
          <w:color w:val="FF0000"/>
        </w:rPr>
      </w:pPr>
      <w:r>
        <w:rPr>
          <w:b/>
          <w:color w:val="FF0000"/>
        </w:rPr>
        <w:t xml:space="preserve">September 2009 </w:t>
      </w:r>
    </w:p>
    <w:p>
      <w:pPr>
        <w:pStyle w:val="Normal"/>
        <w:rPr/>
      </w:pPr>
      <w:r>
        <w:rPr/>
        <w:t>Övat upptagande av spårpinnar. Sedan gick vi tillsammans ett spår (1) och lade 5 pinnar. Hon spårade och tog upp alla. Någon vecka senare gick jag ungefär samma spår (2) utan att Yksi var med. Hon spårade fint men missade en av pinnarna.</w:t>
      </w:r>
    </w:p>
    <w:p>
      <w:pPr>
        <w:pStyle w:val="Normal"/>
        <w:rPr/>
      </w:pPr>
      <w:r>
        <w:rPr/>
      </w:r>
    </w:p>
    <w:p>
      <w:pPr>
        <w:pStyle w:val="Normal"/>
        <w:rPr>
          <w:b/>
          <w:b/>
          <w:color w:val="FF0000"/>
        </w:rPr>
      </w:pPr>
      <w:r>
        <w:rPr>
          <w:b/>
          <w:color w:val="FF0000"/>
        </w:rPr>
        <w:t>Oktober 2009:</w:t>
      </w:r>
    </w:p>
    <w:p>
      <w:pPr>
        <w:pStyle w:val="Normal"/>
        <w:rPr/>
      </w:pPr>
      <w:r>
        <w:rPr>
          <w:b/>
        </w:rPr>
        <w:t>5/10</w:t>
      </w:r>
      <w:r>
        <w:rPr/>
        <w:t xml:space="preserve"> lade Roland 150 m spår (3) med 5 pinnar. Yksi spårade och fann alla men var lite tveksam till slutpinnen. En sådan trodde hon inte ingick … hade inte sett en sådan tidigare.</w:t>
      </w:r>
    </w:p>
    <w:p>
      <w:pPr>
        <w:pStyle w:val="Normal"/>
        <w:rPr/>
      </w:pPr>
      <w:r>
        <w:rPr/>
      </w:r>
    </w:p>
    <w:p>
      <w:pPr>
        <w:pStyle w:val="Normal"/>
        <w:rPr/>
      </w:pPr>
      <w:r>
        <w:rPr>
          <w:b/>
        </w:rPr>
        <w:t>6/10</w:t>
      </w:r>
      <w:r>
        <w:rPr/>
        <w:t xml:space="preserve"> åkte vi till veterinären och tog bort en klo som hamnat på sniskan. Så nu är det tratt och bandage. Hon fick 2:a rabiesvaccineringen också.</w:t>
      </w:r>
    </w:p>
    <w:p>
      <w:pPr>
        <w:pStyle w:val="Normal"/>
        <w:rPr/>
      </w:pPr>
      <w:r>
        <w:rPr/>
      </w:r>
    </w:p>
    <w:p>
      <w:pPr>
        <w:pStyle w:val="Normal"/>
        <w:rPr/>
      </w:pPr>
      <w:r>
        <w:rPr>
          <w:b/>
        </w:rPr>
        <w:t>8/10</w:t>
      </w:r>
      <w:r>
        <w:rPr/>
        <w:t xml:space="preserve"> Spår nr 4. Fält. 5 min. 200 m 5 + slut. 5 min. Perfekt. Kan det vara så enkelt?</w:t>
      </w:r>
    </w:p>
    <w:p>
      <w:pPr>
        <w:pStyle w:val="Normal"/>
        <w:rPr/>
      </w:pPr>
      <w:r>
        <w:rPr/>
      </w:r>
    </w:p>
    <w:p>
      <w:pPr>
        <w:pStyle w:val="Normal"/>
        <w:rPr/>
      </w:pPr>
      <w:r>
        <w:rPr>
          <w:b/>
        </w:rPr>
        <w:t>11/10</w:t>
      </w:r>
      <w:r>
        <w:rPr/>
        <w:t xml:space="preserve"> Spår 5. Fält. 5 min. 300 m. 5 + slut. Perfekt.</w:t>
      </w:r>
    </w:p>
    <w:p>
      <w:pPr>
        <w:pStyle w:val="Normal"/>
        <w:rPr/>
      </w:pPr>
      <w:r>
        <w:rPr/>
      </w:r>
    </w:p>
    <w:p>
      <w:pPr>
        <w:pStyle w:val="Normal"/>
        <w:rPr/>
      </w:pPr>
      <w:r>
        <w:rPr>
          <w:b/>
        </w:rPr>
        <w:t>13/10</w:t>
      </w:r>
      <w:r>
        <w:rPr/>
        <w:t xml:space="preserve"> Första </w:t>
      </w:r>
      <w:r>
        <w:rPr>
          <w:b/>
        </w:rPr>
        <w:t>uppletande</w:t>
      </w:r>
      <w:r>
        <w:rPr/>
        <w:t xml:space="preserve"> i båge. 2 föremål. 15 m. Kunde knappt dra henne ifrån föremålen när vi skulle till startpunkten. Sprang ut och hämtade båda. Repeterade övningen 25 m. Samma goda resultat.</w:t>
      </w:r>
    </w:p>
    <w:p>
      <w:pPr>
        <w:pStyle w:val="Normal"/>
        <w:rPr/>
      </w:pPr>
      <w:r>
        <w:rPr>
          <w:b/>
        </w:rPr>
        <w:t>Framförgående</w:t>
      </w:r>
      <w:r>
        <w:rPr/>
        <w:t xml:space="preserve"> mot boll. Fungerade perfekt. Stannade henne före </w:t>
      </w:r>
      <w:r>
        <w:rPr>
          <w:i/>
        </w:rPr>
        <w:t>SLUT</w:t>
      </w:r>
      <w:r>
        <w:rPr/>
        <w:t>. Prövade med två bollar – en i varje riktning. Gick det med.</w:t>
      </w:r>
    </w:p>
    <w:p>
      <w:pPr>
        <w:pStyle w:val="Normal"/>
        <w:rPr/>
      </w:pPr>
      <w:r>
        <w:rPr/>
        <w:t>”</w:t>
      </w:r>
      <w:r>
        <w:rPr>
          <w:b/>
        </w:rPr>
        <w:t>Platsliggande</w:t>
      </w:r>
      <w:r>
        <w:rPr/>
        <w:t xml:space="preserve">” och </w:t>
      </w:r>
      <w:r>
        <w:rPr>
          <w:b/>
        </w:rPr>
        <w:t>kvarsittande</w:t>
      </w:r>
      <w:r>
        <w:rPr/>
        <w:t xml:space="preserve"> tillsammans med Molli och Kaksi. Introducerade ordet </w:t>
      </w:r>
      <w:r>
        <w:rPr>
          <w:i/>
        </w:rPr>
        <w:t>KVAR</w:t>
      </w:r>
      <w:r>
        <w:rPr/>
        <w:t xml:space="preserve"> tydligt. Efter några uppresningar med återläggande och godbit förstod hon budskapet och blev liggande 20 sek, då jag avslutade med </w:t>
      </w:r>
      <w:r>
        <w:rPr>
          <w:i/>
        </w:rPr>
        <w:t>SLUT</w:t>
      </w:r>
      <w:r>
        <w:rPr/>
        <w:t>. Samma med kvarsittandet.</w:t>
      </w:r>
    </w:p>
    <w:p>
      <w:pPr>
        <w:pStyle w:val="Normal"/>
        <w:rPr/>
      </w:pPr>
      <w:r>
        <w:rPr>
          <w:b/>
        </w:rPr>
        <w:t>Inkallande</w:t>
      </w:r>
      <w:r>
        <w:rPr/>
        <w:t xml:space="preserve"> -</w:t>
      </w:r>
      <w:r>
        <w:rPr>
          <w:i/>
        </w:rPr>
        <w:t xml:space="preserve"> KOM</w:t>
      </w:r>
      <w:r>
        <w:rPr/>
        <w:t xml:space="preserve"> funkar i princip alltid. Den där leverpastejövningen i Rättvik gjorde susen. Håller fortfarande – får se hur länge det varar innan nästa hämtning måste ske. </w:t>
      </w:r>
    </w:p>
    <w:p>
      <w:pPr>
        <w:pStyle w:val="Normal"/>
        <w:rPr/>
      </w:pPr>
      <w:r>
        <w:rPr/>
        <w:t xml:space="preserve">Övade </w:t>
      </w:r>
      <w:r>
        <w:rPr>
          <w:b/>
        </w:rPr>
        <w:t>budföringsspring</w:t>
      </w:r>
      <w:r>
        <w:rPr/>
        <w:t xml:space="preserve"> i skogen med husse och alla vovvarna. Där sprang hon precis som de andra.</w:t>
      </w:r>
    </w:p>
    <w:p>
      <w:pPr>
        <w:pStyle w:val="Normal"/>
        <w:rPr/>
      </w:pPr>
      <w:r>
        <w:rPr/>
      </w:r>
    </w:p>
    <w:p>
      <w:pPr>
        <w:pStyle w:val="Normal"/>
        <w:rPr/>
      </w:pPr>
      <w:r>
        <w:rPr>
          <w:b/>
        </w:rPr>
        <w:t>15/10</w:t>
      </w:r>
      <w:r>
        <w:rPr/>
        <w:t xml:space="preserve"> Uppletande. Nedanför tredje grushögen. Bågade ut 25 m. Tre föremål. ”Tokig” när vi lämnade. Sprang direkt ut och tog två. Tredje fick jag gå någon meter och då kom hon ihåg. </w:t>
      </w:r>
    </w:p>
    <w:p>
      <w:pPr>
        <w:pStyle w:val="Normal"/>
        <w:rPr/>
      </w:pPr>
      <w:r>
        <w:rPr/>
      </w:r>
    </w:p>
    <w:p>
      <w:pPr>
        <w:pStyle w:val="Normal"/>
        <w:rPr/>
      </w:pPr>
      <w:r>
        <w:rPr>
          <w:b/>
          <w:color w:val="FF0000"/>
        </w:rPr>
        <w:t>Vecka 43. 20 – 25 okt</w:t>
      </w:r>
    </w:p>
    <w:p>
      <w:pPr>
        <w:pStyle w:val="Normal"/>
        <w:rPr/>
      </w:pPr>
      <w:r>
        <w:rPr>
          <w:b/>
        </w:rPr>
        <w:t>Spårade</w:t>
      </w:r>
      <w:r>
        <w:rPr/>
        <w:t xml:space="preserve"> 40 min spår för första gången. Fält. Lite tveksamt ibland – tappade och fann igen. Tog 4 av de fem apporterna. Andra gamla fältspåret ( regnade svagt) gick bättre och alla fem apporterna fanns. Spåret gick över en stenmur och slutet låg inne i skogen. Helt normala kollningar åt alla håll innan hon beslutade sig för att klättra över.</w:t>
      </w:r>
    </w:p>
    <w:p>
      <w:pPr>
        <w:pStyle w:val="Normal"/>
        <w:rPr/>
      </w:pPr>
      <w:r>
        <w:rPr/>
      </w:r>
    </w:p>
    <w:p>
      <w:pPr>
        <w:pStyle w:val="Normal"/>
        <w:rPr/>
      </w:pPr>
      <w:r>
        <w:rPr/>
        <w:t xml:space="preserve">Vi övar också att sitta med </w:t>
      </w:r>
      <w:r>
        <w:rPr>
          <w:b/>
        </w:rPr>
        <w:t>apporten</w:t>
      </w:r>
      <w:r>
        <w:rPr/>
        <w:t xml:space="preserve"> i munnen och det tog några dagar innan hon klarade det. Fortfarande inte helt säkert. Vi övade på polska gummiapportbocken.</w:t>
      </w:r>
    </w:p>
    <w:p>
      <w:pPr>
        <w:pStyle w:val="Normal"/>
        <w:rPr/>
      </w:pPr>
      <w:r>
        <w:rPr/>
      </w:r>
    </w:p>
    <w:p>
      <w:pPr>
        <w:pStyle w:val="Normal"/>
        <w:rPr/>
      </w:pPr>
      <w:r>
        <w:rPr/>
        <w:t xml:space="preserve">Jag lägger ut pepparkaksbitar på diskbänkar och bord och så över vi </w:t>
      </w:r>
      <w:r>
        <w:rPr>
          <w:b/>
          <w:i/>
        </w:rPr>
        <w:t>FOT</w:t>
      </w:r>
      <w:r>
        <w:rPr/>
        <w:t xml:space="preserve"> med sättanden vid godbitarna, som jag då tar och ger henne – uppifrån och utifrån. Benägenheten att sitta vid sidan har ökat betydligt sedan jag började detta övande.</w:t>
      </w:r>
    </w:p>
    <w:p>
      <w:pPr>
        <w:pStyle w:val="Normal"/>
        <w:rPr/>
      </w:pPr>
      <w:r>
        <w:rPr/>
      </w:r>
    </w:p>
    <w:p>
      <w:pPr>
        <w:pStyle w:val="Normal"/>
        <w:rPr/>
      </w:pPr>
      <w:r>
        <w:rPr>
          <w:b/>
          <w:color w:val="FF0000"/>
        </w:rPr>
        <w:t>Vecka 45. 2 – 5 nov</w:t>
      </w:r>
    </w:p>
    <w:p>
      <w:pPr>
        <w:pStyle w:val="Normal"/>
        <w:rPr/>
      </w:pPr>
      <w:r>
        <w:rPr>
          <w:b/>
        </w:rPr>
        <w:t>Fältspår</w:t>
      </w:r>
      <w:r>
        <w:rPr/>
        <w:t xml:space="preserve"> 2, 3, 4 på fält 40 min. Lite enformigt … Yksi bara spårar runt och tar alla pinnarna … fast idag 5/11 uppenbarade sig en hare vid tredje apporten. Efter ett kraftfullt NEJ återgick Yksi till apporten och fortsatte sedan att spåra. Dessutom agerade hon som en IPO-hund i vinklarna. Bara kollade en meter och så fortsatte hon i den ändrade riktningen.</w:t>
      </w:r>
    </w:p>
    <w:p>
      <w:pPr>
        <w:pStyle w:val="Normal"/>
        <w:rPr/>
      </w:pPr>
      <w:r>
        <w:rPr/>
      </w:r>
    </w:p>
    <w:p>
      <w:pPr>
        <w:pStyle w:val="Normal"/>
        <w:rPr/>
      </w:pPr>
      <w:r>
        <w:rPr>
          <w:b/>
        </w:rPr>
        <w:t>Leta apport:</w:t>
      </w:r>
      <w:r>
        <w:rPr/>
        <w:t xml:space="preserve"> Yksi klarar att springa ut tre gånger efter att vi bågat ut 50 m och lagt fyra. På fjärde skickar jag både Yksi och Kaksi men sist hittade Yksi apporten … Yksi har lite tendenser att kolla alla, som jag lägger på ett </w:t>
      </w:r>
      <w:r>
        <w:rPr>
          <w:i/>
        </w:rPr>
        <w:t>KOM</w:t>
      </w:r>
      <w:r>
        <w:rPr/>
        <w:t xml:space="preserve"> så snart hon gripit. Hon är fortfarande galen när jag kastat föremålen. Kan knapps dra henne tillbaka till startpunkten. Men det är ju ett s.k. bra fel.</w:t>
      </w:r>
    </w:p>
    <w:p>
      <w:pPr>
        <w:pStyle w:val="Normal"/>
        <w:rPr/>
      </w:pPr>
      <w:r>
        <w:rPr/>
      </w:r>
    </w:p>
    <w:p>
      <w:pPr>
        <w:pStyle w:val="Normal"/>
        <w:rPr/>
      </w:pPr>
      <w:r>
        <w:rPr>
          <w:b/>
          <w:i/>
        </w:rPr>
        <w:t>SITT</w:t>
      </w:r>
      <w:r>
        <w:rPr/>
        <w:t xml:space="preserve"> och </w:t>
      </w:r>
      <w:r>
        <w:rPr>
          <w:b/>
          <w:i/>
        </w:rPr>
        <w:t>LIGG</w:t>
      </w:r>
      <w:r>
        <w:rPr/>
        <w:t xml:space="preserve"> börjar bli stabilt. Upp emot 20-30 sek klarar hon i regel. Har övat </w:t>
      </w:r>
      <w:r>
        <w:rPr>
          <w:i/>
        </w:rPr>
        <w:t>SLUT</w:t>
      </w:r>
      <w:r>
        <w:rPr/>
        <w:t xml:space="preserve"> med boll/godbitsfat bakom och det börjar klarna.</w:t>
      </w:r>
    </w:p>
    <w:p>
      <w:pPr>
        <w:pStyle w:val="Normal"/>
        <w:rPr/>
      </w:pPr>
      <w:r>
        <w:rPr>
          <w:b/>
          <w:i/>
        </w:rPr>
        <w:t>FÖRE</w:t>
      </w:r>
      <w:r>
        <w:rPr/>
        <w:t xml:space="preserve"> börjar bli något mindre tokdrag nu när vi har belöningar i båda ändar. Nu döljer jag ena målpunkten och det går bra ändå. Försökt med lite </w:t>
      </w:r>
      <w:r>
        <w:rPr>
          <w:i/>
        </w:rPr>
        <w:t>FOT</w:t>
      </w:r>
      <w:r>
        <w:rPr/>
        <w:t xml:space="preserve">  + godbit före </w:t>
      </w:r>
      <w:r>
        <w:rPr>
          <w:i/>
        </w:rPr>
        <w:t>FÖRE</w:t>
      </w:r>
      <w:r>
        <w:rPr/>
        <w:t xml:space="preserve"> och det blev till att fundera något innan hon drog ut.</w:t>
      </w:r>
    </w:p>
    <w:p>
      <w:pPr>
        <w:pStyle w:val="Normal"/>
        <w:rPr/>
      </w:pPr>
      <w:r>
        <w:rPr>
          <w:b/>
          <w:i/>
        </w:rPr>
        <w:t>FOT</w:t>
      </w:r>
      <w:r>
        <w:rPr/>
        <w:t xml:space="preserve"> inomhus längs skåpen går bra nu. Hon sätter sig spontant – och rakt blir det förstås … Ute funkar det riktigt bra och sättandet blir faktiskt rakt även där. Jag är dock noga med att ge godbit eller trasdragning uppifrån/utifrån för att eliminera snett sättande.</w:t>
      </w:r>
    </w:p>
    <w:p>
      <w:pPr>
        <w:pStyle w:val="Normal"/>
        <w:rPr/>
      </w:pPr>
      <w:r>
        <w:rPr>
          <w:b/>
          <w:i/>
        </w:rPr>
        <w:t>STANNA</w:t>
      </w:r>
      <w:r>
        <w:rPr/>
        <w:t xml:space="preserve"> har jag bara gjort några gånger. Vet inte om något fastnat. Får se nästa gång vi tränar.</w:t>
      </w:r>
    </w:p>
    <w:p>
      <w:pPr>
        <w:pStyle w:val="Normal"/>
        <w:rPr/>
      </w:pPr>
      <w:r>
        <w:rPr>
          <w:b/>
          <w:i/>
        </w:rPr>
        <w:t>SKALL</w:t>
      </w:r>
      <w:r>
        <w:rPr/>
        <w:t xml:space="preserve"> går lätt att få igång. Blir än så länge bara ett skall i taget.</w:t>
      </w:r>
    </w:p>
    <w:p>
      <w:pPr>
        <w:pStyle w:val="Normal"/>
        <w:rPr/>
      </w:pPr>
      <w:r>
        <w:rPr>
          <w:b/>
          <w:i/>
        </w:rPr>
        <w:t>MARSCH</w:t>
      </w:r>
      <w:r>
        <w:rPr/>
        <w:t xml:space="preserve"> - Budföring/rapport går så där. Hon lägger märke till vem som har bästa belöningen och väljer lite efter det. Men de senaste gångerna har hon klarat att starta. Hon springer alltid maxfart.</w:t>
      </w:r>
    </w:p>
    <w:p>
      <w:pPr>
        <w:pStyle w:val="Normal"/>
        <w:rPr/>
      </w:pPr>
      <w:r>
        <w:rPr>
          <w:b/>
          <w:i/>
        </w:rPr>
        <w:t>APPORT-LOSS</w:t>
      </w:r>
      <w:r>
        <w:rPr/>
        <w:t xml:space="preserve"> fungerar men det är fortfarande lite svårt för Yksi att sätta sig med appaorten i munnen. Det blir lite omtag och ”irritationsgnäll” när jag inte säger </w:t>
      </w:r>
      <w:r>
        <w:rPr>
          <w:i/>
        </w:rPr>
        <w:t>LOSS</w:t>
      </w:r>
      <w:r>
        <w:rPr/>
        <w:t xml:space="preserve"> direkt, som hon tycker jag ska göra.</w:t>
      </w:r>
    </w:p>
    <w:p>
      <w:pPr>
        <w:pStyle w:val="Normal"/>
        <w:rPr/>
      </w:pPr>
      <w:r>
        <w:rPr>
          <w:b/>
          <w:i/>
        </w:rPr>
        <w:t>KLÄTTRA</w:t>
      </w:r>
      <w:r>
        <w:rPr/>
        <w:t xml:space="preserve">. Inlärningen tog bara några minuter. Nu klättrar hon upp på de stenar jag indikerar. Idag 5/11 har vi varit på riktig klättring i Moa-backen där jag knappt kunde ta mig upp. Kaksi som är en mästare på klättring visade vägen och både Yksi och Molli fick lite hjälp. </w:t>
      </w:r>
    </w:p>
    <w:p>
      <w:pPr>
        <w:pStyle w:val="Normal"/>
        <w:rPr/>
      </w:pPr>
      <w:r>
        <w:rPr>
          <w:b/>
        </w:rPr>
        <w:t>Passivitet:</w:t>
      </w:r>
      <w:r>
        <w:rPr/>
        <w:t xml:space="preserve"> Går fortfarande hyfsat men det är lite svårt när vi tränar familjens övriga hundar. Lite Mata Hönsen träning (avledning) har jag genomfört för att hålla Yksi lugn i början. Sedan räcker det att säga åt henne och det är ju bra.</w:t>
      </w:r>
    </w:p>
    <w:p>
      <w:pPr>
        <w:pStyle w:val="Normal"/>
        <w:rPr/>
      </w:pPr>
      <w:r>
        <w:rPr>
          <w:b/>
        </w:rPr>
        <w:t>Attacker:</w:t>
      </w:r>
      <w:r>
        <w:rPr/>
        <w:t xml:space="preserve"> Yksi är lite väl tuff mot Kaksi som bara inte bryr sig. Vi ingriper numera, så att Kaksi slipper få samma sårskorpor som Molli en gång i tiden fick av Ito när han jagade fatt henne och bet. Det var då vi lärde oss att </w:t>
      </w:r>
      <w:r>
        <w:rPr>
          <w:i/>
        </w:rPr>
        <w:t>LOSS</w:t>
      </w:r>
      <w:r>
        <w:rPr/>
        <w:t xml:space="preserve"> funkade även innan hunden gripit tag… vi kör samma sak med Yksi nu för att hindra henne att bita Kaksi.</w:t>
      </w:r>
    </w:p>
    <w:p>
      <w:pPr>
        <w:pStyle w:val="Normal"/>
        <w:rPr/>
      </w:pPr>
      <w:r>
        <w:rPr>
          <w:b/>
        </w:rPr>
        <w:t>Bus inne:</w:t>
      </w:r>
      <w:r>
        <w:rPr/>
        <w:t xml:space="preserve"> Nu vid 5½ mån har första tuggandet på våra saker ägt rum. Husses hörlurar har förlorat sin mjuka stoppning över huvudet. Men de fungerar fortfarande … Hon klättrade upp och tog ner hushållspapper och rev i småbitar. Det måste ha varit kul … Numera har hon fått kartonger att strimla …</w:t>
      </w:r>
    </w:p>
    <w:p>
      <w:pPr>
        <w:pStyle w:val="Normal"/>
        <w:rPr/>
      </w:pPr>
      <w:r>
        <w:rPr>
          <w:b/>
        </w:rPr>
        <w:t>Lek med de andra hundarna:</w:t>
      </w:r>
      <w:r>
        <w:rPr/>
        <w:t xml:space="preserve"> Molli och Yksi leker varje morgon inne på ett mycket fint sätt. Kaksi har lite tröttnat på Yksi och hennes bitande. Det förstår man. Men de rullar runt ibland och gosar och småbits. Zelo börjar leka men emellanåt morrar han ilsket, så att Yksi drar sig undan. Men efter några sekunder kan de leka. Speciellt ute jagar de varandra hej vilt.</w:t>
      </w:r>
    </w:p>
    <w:p>
      <w:pPr>
        <w:pStyle w:val="Normal"/>
        <w:rPr/>
      </w:pPr>
      <w:r>
        <w:rPr/>
      </w:r>
    </w:p>
    <w:p>
      <w:pPr>
        <w:pStyle w:val="Normal"/>
        <w:rPr/>
      </w:pPr>
      <w:r>
        <w:rPr/>
        <w:t>I helgen ska vi åka till Tjörns BK ock ha instruktörsutbildning … bo på hotell och gå i koppel i ”staden” och ligga i bilen och vänta … Så är det ibland när man är vovve hos Inki.</w:t>
      </w:r>
    </w:p>
    <w:p>
      <w:pPr>
        <w:pStyle w:val="Normal"/>
        <w:rPr/>
      </w:pPr>
      <w:r>
        <w:rPr/>
      </w:r>
    </w:p>
    <w:p>
      <w:pPr>
        <w:pStyle w:val="Normal"/>
        <w:rPr>
          <w:b/>
          <w:b/>
          <w:color w:val="FF0000"/>
        </w:rPr>
      </w:pPr>
      <w:r>
        <w:rPr>
          <w:b/>
          <w:color w:val="FF0000"/>
        </w:rPr>
        <w:t>Vecka 46. 6 – 15 nov. Yksi är 5½ mån.</w:t>
      </w:r>
    </w:p>
    <w:p>
      <w:pPr>
        <w:pStyle w:val="Normal"/>
        <w:rPr/>
      </w:pPr>
      <w:r>
        <w:rPr/>
        <w:t xml:space="preserve">Tjörnresan gick bra. Yksi fick bl.a. visa inlärning av framförgående. </w:t>
      </w:r>
    </w:p>
    <w:p>
      <w:pPr>
        <w:pStyle w:val="Normal"/>
        <w:rPr/>
      </w:pPr>
      <w:r>
        <w:rPr/>
        <w:t xml:space="preserve">Några fältspår nr 5 och 6 till har det blivit. Olika marker. Ett fält (Dammarna) där det nyss gått kor – alla våra hundar har haft svårt att spåra där – fick Yksi att gå mycket långsamt. Hon grejade det men missade en pinne. </w:t>
      </w:r>
    </w:p>
    <w:p>
      <w:pPr>
        <w:pStyle w:val="Normal"/>
        <w:rPr/>
      </w:pPr>
      <w:r>
        <w:rPr/>
      </w:r>
    </w:p>
    <w:p>
      <w:pPr>
        <w:pStyle w:val="Normal"/>
        <w:rPr/>
      </w:pPr>
      <w:r>
        <w:rPr/>
        <w:t xml:space="preserve">Så </w:t>
      </w:r>
      <w:r>
        <w:rPr>
          <w:b/>
        </w:rPr>
        <w:t>filmade vi spårning</w:t>
      </w:r>
      <w:r>
        <w:rPr/>
        <w:t xml:space="preserve"> i veckan. Först ett kort spår utan apporter med </w:t>
      </w:r>
      <w:r>
        <w:rPr>
          <w:b/>
        </w:rPr>
        <w:t>matskålen i slutet</w:t>
      </w:r>
      <w:r>
        <w:rPr/>
        <w:t xml:space="preserve">. Det blev en stor överraskning. Sedan blev det ett </w:t>
      </w:r>
      <w:r>
        <w:rPr>
          <w:b/>
        </w:rPr>
        <w:t>korvspår</w:t>
      </w:r>
      <w:r>
        <w:rPr/>
        <w:t>, som Yksi var lite förundrad över. Trodde inte sina sinnen … Tredje spåret var ett s</w:t>
      </w:r>
      <w:r>
        <w:rPr>
          <w:b/>
        </w:rPr>
        <w:t>pår med två apporter + slutapport</w:t>
      </w:r>
      <w:r>
        <w:rPr/>
        <w:t xml:space="preserve"> där hon var med mig när vi gick ut spåret. Det märktes att korvspåret ”satt myror i huvudet” på henne. Men hon tog apporterna, så allt gick bra. Tänker inte köra fler korvspår, eftersom Yksi är så intresserad av att hitta spårpinnarna.</w:t>
      </w:r>
    </w:p>
    <w:p>
      <w:pPr>
        <w:pStyle w:val="Normal"/>
        <w:rPr/>
      </w:pPr>
      <w:r>
        <w:rPr/>
      </w:r>
    </w:p>
    <w:p>
      <w:pPr>
        <w:pStyle w:val="Normal"/>
        <w:rPr/>
      </w:pPr>
      <w:r>
        <w:rPr/>
        <w:t xml:space="preserve">Några </w:t>
      </w:r>
      <w:r>
        <w:rPr>
          <w:b/>
        </w:rPr>
        <w:t>uppletande</w:t>
      </w:r>
      <w:r>
        <w:rPr/>
        <w:t xml:space="preserve"> har det blivit. Vi bågar ut fortfarande men en kortare minnesbild har vi börjat jobba med. Tänker inte köra uppletande väldigt ofta. Ser tendenser till omtag/tugg när hon springer till mig med föremålen. De är ju mjuka och tuggvänliga … Det blir en avvägning.</w:t>
      </w:r>
    </w:p>
    <w:p>
      <w:pPr>
        <w:pStyle w:val="Normal"/>
        <w:rPr/>
      </w:pPr>
      <w:r>
        <w:rPr/>
      </w:r>
    </w:p>
    <w:p>
      <w:pPr>
        <w:pStyle w:val="Normal"/>
        <w:rPr/>
      </w:pPr>
      <w:r>
        <w:rPr/>
        <w:t xml:space="preserve">Så jobbar vi med </w:t>
      </w:r>
      <w:r>
        <w:rPr>
          <w:b/>
        </w:rPr>
        <w:t>kvarsittande</w:t>
      </w:r>
      <w:r>
        <w:rPr/>
        <w:t xml:space="preserve"> och </w:t>
      </w:r>
      <w:r>
        <w:rPr>
          <w:b/>
        </w:rPr>
        <w:t>kvarliggande</w:t>
      </w:r>
      <w:r>
        <w:rPr/>
        <w:t xml:space="preserve">. Det ser nästan lite gulligt ut när Yksi ligger plats tillsammans med de andra tre hundarna. Jag har lagt tillbaka henne en gång när hon reste sig och det verkade hon förstå. Sedan blev hon liggande. Avslutar alltid med bara </w:t>
      </w:r>
      <w:r>
        <w:rPr>
          <w:i/>
        </w:rPr>
        <w:t>SLUT</w:t>
      </w:r>
      <w:r>
        <w:rPr/>
        <w:t xml:space="preserve">. Blandar inte in </w:t>
      </w:r>
      <w:r>
        <w:rPr>
          <w:i/>
        </w:rPr>
        <w:t>SITT</w:t>
      </w:r>
      <w:r>
        <w:rPr/>
        <w:t xml:space="preserve"> i sammanhanget.</w:t>
      </w:r>
    </w:p>
    <w:p>
      <w:pPr>
        <w:pStyle w:val="Normal"/>
        <w:rPr/>
      </w:pPr>
      <w:r>
        <w:rPr/>
      </w:r>
    </w:p>
    <w:p>
      <w:pPr>
        <w:pStyle w:val="Normal"/>
        <w:rPr/>
      </w:pPr>
      <w:r>
        <w:rPr>
          <w:b/>
        </w:rPr>
        <w:t>Apporteringen</w:t>
      </w:r>
      <w:r>
        <w:rPr/>
        <w:t xml:space="preserve"> ligger vi lågt med – ingen idé att hålla på med det för mycket. Vi väntar lite med sättande vid sidan för avlämning. </w:t>
      </w:r>
    </w:p>
    <w:p>
      <w:pPr>
        <w:pStyle w:val="Normal"/>
        <w:rPr/>
      </w:pPr>
      <w:r>
        <w:rPr/>
      </w:r>
    </w:p>
    <w:p>
      <w:pPr>
        <w:pStyle w:val="Normal"/>
        <w:rPr/>
      </w:pPr>
      <w:r>
        <w:rPr>
          <w:b/>
          <w:i/>
        </w:rPr>
        <w:t>FOT</w:t>
      </w:r>
      <w:r>
        <w:rPr/>
        <w:t xml:space="preserve">-ordet börjar hon känna igen. Vi övar längs skåpen i köket, så det blir rakt och fint. </w:t>
      </w:r>
    </w:p>
    <w:p>
      <w:pPr>
        <w:pStyle w:val="Normal"/>
        <w:rPr/>
      </w:pPr>
      <w:r>
        <w:rPr/>
      </w:r>
    </w:p>
    <w:p>
      <w:pPr>
        <w:pStyle w:val="Normal"/>
        <w:rPr/>
      </w:pPr>
      <w:r>
        <w:rPr>
          <w:b/>
        </w:rPr>
        <w:t>RAPPORT</w:t>
      </w:r>
      <w:r>
        <w:rPr/>
        <w:t>-träning för första gången i skogen 15/11. 170 m. Jag gick ut. 5 spring. Full fart men jag ropade namnet (fegt) för säkerhets skull innan Roland skickade henne. Till A sprang hon utan ljudretning. Jag håller på min ideologi att allt ska bli rätt och då hjälper jag hellre en gång för mycket än en gång för lite. Rätt eller fel? Vem vet?</w:t>
      </w:r>
    </w:p>
    <w:p>
      <w:pPr>
        <w:pStyle w:val="Normal"/>
        <w:rPr/>
      </w:pPr>
      <w:r>
        <w:rPr/>
      </w:r>
    </w:p>
    <w:p>
      <w:pPr>
        <w:pStyle w:val="Normal"/>
        <w:rPr/>
      </w:pPr>
      <w:r>
        <w:rPr>
          <w:b/>
        </w:rPr>
        <w:t>Inkallningen</w:t>
      </w:r>
      <w:r>
        <w:rPr/>
        <w:t xml:space="preserve"> – </w:t>
      </w:r>
      <w:r>
        <w:rPr>
          <w:i/>
        </w:rPr>
        <w:t>KOM</w:t>
      </w:r>
      <w:r>
        <w:rPr/>
        <w:t xml:space="preserve"> – fungerar i princip perfekt fortfarande. Får se om det blir någon ytterligare hämtning. Det blir det säkert.</w:t>
      </w:r>
    </w:p>
    <w:p>
      <w:pPr>
        <w:pStyle w:val="Normal"/>
        <w:rPr/>
      </w:pPr>
      <w:r>
        <w:rPr/>
      </w:r>
    </w:p>
    <w:p>
      <w:pPr>
        <w:pStyle w:val="Normal"/>
        <w:rPr>
          <w:b/>
          <w:b/>
          <w:color w:val="FF0000"/>
        </w:rPr>
      </w:pPr>
      <w:r>
        <w:rPr>
          <w:b/>
          <w:color w:val="FF0000"/>
        </w:rPr>
        <w:t>Vecka 48 – Yksi 6 månader</w:t>
      </w:r>
    </w:p>
    <w:p>
      <w:pPr>
        <w:pStyle w:val="Normal"/>
        <w:rPr/>
      </w:pPr>
      <w:r>
        <w:rPr/>
        <w:t xml:space="preserve">Nu börjar träningen likna den vi gör med de vuxna hundarna. Och när vi skulle ta 6 mån-bilden var det bara att säga </w:t>
      </w:r>
      <w:r>
        <w:rPr>
          <w:i/>
        </w:rPr>
        <w:t>SITT</w:t>
      </w:r>
      <w:r>
        <w:rPr/>
        <w:t xml:space="preserve"> och gå till Roland och få blicken åt rätt håll. Både </w:t>
      </w:r>
      <w:r>
        <w:rPr>
          <w:b/>
        </w:rPr>
        <w:t>kvarsittande</w:t>
      </w:r>
      <w:r>
        <w:rPr/>
        <w:t xml:space="preserve"> och </w:t>
      </w:r>
      <w:r>
        <w:rPr>
          <w:b/>
        </w:rPr>
        <w:t>kvarliggande</w:t>
      </w:r>
      <w:r>
        <w:rPr/>
        <w:t xml:space="preserve"> har fastnat. </w:t>
      </w:r>
    </w:p>
    <w:p>
      <w:pPr>
        <w:pStyle w:val="Normal"/>
        <w:rPr/>
      </w:pPr>
      <w:r>
        <w:rPr>
          <w:b/>
        </w:rPr>
        <w:t>Fältspåren</w:t>
      </w:r>
      <w:r>
        <w:rPr/>
        <w:t xml:space="preserve"> går som vanligt – perfekt. </w:t>
      </w:r>
    </w:p>
    <w:p>
      <w:pPr>
        <w:pStyle w:val="Normal"/>
        <w:rPr/>
      </w:pPr>
      <w:r>
        <w:rPr>
          <w:b/>
        </w:rPr>
        <w:t>Uppletande av föremål</w:t>
      </w:r>
      <w:r>
        <w:rPr/>
        <w:t xml:space="preserve"> funkar i två korridorer – ibland vallat ibland ovallat – då vi går ut i mitten och kastar ett föremål i vardera ”hörnet” som ett Y. Sedan väljer jag endera startpunkten och Yksi springer ut och tar det föremål som ligger rakt ut 50 m – standard 1 A. Farten ut är allra högsta liksom farten tillbaka till mig. Jag prövade att lägga några okända föremål närmare (öppen näsa som det heter i vår litteratur) men målpunkten 50 m ut var för stark och det ska den ju vara. Jag visade Yksi de andra föremålen som  hon sedan fick plocka in. Får se om hon förstod något av den hjälpen, så att näsan är lite mer öppen nästa gång. Kul med valp, där inte allt går som på räls, som det gör när jag tränar Kaksi på uppletande.</w:t>
      </w:r>
    </w:p>
    <w:p>
      <w:pPr>
        <w:pStyle w:val="Normal"/>
        <w:rPr/>
      </w:pPr>
      <w:r>
        <w:rPr>
          <w:b/>
        </w:rPr>
        <w:t>Passiviteten</w:t>
      </w:r>
      <w:r>
        <w:rPr/>
        <w:t xml:space="preserve"> funkar fortfarande. Band upp henne i Strängnäs i helgen när jag träffade sörmlandsklubbarna och vi övade ”leverpastej”övningen - </w:t>
      </w:r>
      <w:r>
        <w:rPr>
          <w:i/>
        </w:rPr>
        <w:t>KOM</w:t>
      </w:r>
      <w:r>
        <w:rPr/>
        <w:t xml:space="preserve">. </w:t>
      </w:r>
    </w:p>
    <w:p>
      <w:pPr>
        <w:pStyle w:val="Normal"/>
        <w:rPr/>
      </w:pPr>
      <w:r>
        <w:rPr>
          <w:b/>
        </w:rPr>
        <w:t>Inkallande</w:t>
      </w:r>
      <w:r>
        <w:rPr/>
        <w:t>. Vi visade först övningen och jag fick hämta Yksi en gång men andra gången kom hon som ett streck. Bra att jag fick tillfälle att hämta hem henne utan att bära. (Ni som undrar vad jag pratar om kan kolla på DVD Allmänlydnad 2009. Där visas leverpastejövningen.) F.ö. funkar inkallningen i princip alltid och överallt.</w:t>
      </w:r>
    </w:p>
    <w:p>
      <w:pPr>
        <w:pStyle w:val="Normal"/>
        <w:rPr/>
      </w:pPr>
      <w:r>
        <w:rPr>
          <w:b/>
        </w:rPr>
        <w:t>Andra hundar</w:t>
      </w:r>
      <w:r>
        <w:rPr/>
        <w:t xml:space="preserve"> har Yksi väldigt lätt att kommunicera med utan att hänge sig totalt. Stefans (min bror) Queenie - Groenendal – och Yksi fann varandra direkt när vi var tillsammans i Strängnäs. Full fart och positivt bus. Skönt när det blir så.</w:t>
      </w:r>
    </w:p>
    <w:p>
      <w:pPr>
        <w:pStyle w:val="Normal"/>
        <w:rPr/>
      </w:pPr>
      <w:r>
        <w:rPr>
          <w:b/>
        </w:rPr>
        <w:t>Rapport</w:t>
      </w:r>
      <w:r>
        <w:rPr/>
        <w:t xml:space="preserve"> övar vi mest när vi rastar i skogen. Jag lägger en hög med godbitar och går iväg med alla vovvarna 200 – 300 m. Sedan får Yksi springa bakspår tillbaka och äta godbitarna och sedan komma tillbaka till oss igen. Kul övning. Gör väl lite nytta för den kommande rapporten för vi hoppas. I vilket fall är det kul för Yksi.</w:t>
      </w:r>
    </w:p>
    <w:p>
      <w:pPr>
        <w:pStyle w:val="Normal"/>
        <w:rPr/>
      </w:pPr>
      <w:r>
        <w:rPr/>
      </w:r>
    </w:p>
    <w:p>
      <w:pPr>
        <w:pStyle w:val="Normal"/>
        <w:rPr>
          <w:b/>
          <w:b/>
          <w:color w:val="FF0000"/>
        </w:rPr>
      </w:pPr>
      <w:r>
        <w:rPr>
          <w:b/>
          <w:color w:val="FF0000"/>
        </w:rPr>
        <w:t>Yksi 8 månader (28/1 2010)</w:t>
      </w:r>
    </w:p>
    <w:p>
      <w:pPr>
        <w:pStyle w:val="Normal"/>
        <w:rPr/>
      </w:pPr>
      <w:r>
        <w:rPr>
          <w:b/>
        </w:rPr>
        <w:t>Rapport</w:t>
      </w:r>
      <w:r>
        <w:rPr/>
        <w:t>. Fortfarande mycket snö nosarbetat ligger nere förutom när vi övar s.k. rapport. Men det går si så där. Yksi glömmer lätt och kommer inte riktigt ihåg andra stationen. Men när hon kommer ihåg så går det undan. Viljan är det inget fel på.</w:t>
      </w:r>
    </w:p>
    <w:p>
      <w:pPr>
        <w:pStyle w:val="Normal"/>
        <w:rPr/>
      </w:pPr>
      <w:r>
        <w:rPr>
          <w:b/>
        </w:rPr>
        <w:t>Lydnadsträningen</w:t>
      </w:r>
      <w:r>
        <w:rPr/>
        <w:t xml:space="preserve"> fortskrider planenligt. Inga större förändringar mer än kanske att </w:t>
      </w:r>
      <w:r>
        <w:rPr>
          <w:i/>
        </w:rPr>
        <w:t>FOT</w:t>
      </w:r>
      <w:r>
        <w:rPr/>
        <w:t xml:space="preserve">kommandot börjar förstås lite bättre. Vi övar förflyttningar inne. Vi tar paus med </w:t>
      </w:r>
      <w:r>
        <w:rPr>
          <w:b/>
        </w:rPr>
        <w:t>apporteringen</w:t>
      </w:r>
      <w:r>
        <w:rPr/>
        <w:t xml:space="preserve">. Det blir för struligt när hon ska sätta sig med apporten i munnen – att göra två saker samtidigt är svårt för henne även om hon är en tik … </w:t>
      </w:r>
      <w:r>
        <w:rPr>
          <w:b/>
        </w:rPr>
        <w:t>Framförgåendet</w:t>
      </w:r>
      <w:r>
        <w:rPr/>
        <w:t xml:space="preserve"> är på g. men som vanligt tar det tid innan målbilden sitter. </w:t>
      </w:r>
    </w:p>
    <w:p>
      <w:pPr>
        <w:pStyle w:val="Normal"/>
        <w:rPr/>
      </w:pPr>
      <w:r>
        <w:rPr>
          <w:b/>
        </w:rPr>
        <w:t>Hopp</w:t>
      </w:r>
      <w:r>
        <w:rPr/>
        <w:t xml:space="preserve">. Har börjar med orden </w:t>
      </w:r>
      <w:r>
        <w:rPr>
          <w:i/>
        </w:rPr>
        <w:t>HOPP + SLUT</w:t>
      </w:r>
      <w:r>
        <w:rPr/>
        <w:t xml:space="preserve"> och t.o.m. </w:t>
      </w:r>
      <w:r>
        <w:rPr>
          <w:i/>
        </w:rPr>
        <w:t>HOPP + SITT</w:t>
      </w:r>
      <w:r>
        <w:rPr/>
        <w:t xml:space="preserve">. Även </w:t>
      </w:r>
      <w:r>
        <w:rPr>
          <w:i/>
        </w:rPr>
        <w:t>HOPP + FOT + SITT + SLUT</w:t>
      </w:r>
      <w:r>
        <w:rPr/>
        <w:t>. Vi tänker så i vår lilla värld. Ord som ska länkas samman utan att vara fastbyggda helt och hållet.</w:t>
      </w:r>
    </w:p>
    <w:p>
      <w:pPr>
        <w:pStyle w:val="Normal"/>
        <w:rPr/>
      </w:pPr>
      <w:r>
        <w:rPr>
          <w:b/>
        </w:rPr>
        <w:t>Umgänge med familjens hundar.</w:t>
      </w:r>
      <w:r>
        <w:rPr/>
        <w:t xml:space="preserve"> Zelo och Molli håller Yksi kort. Dem vågar hon inte leka med hur som helst. Och det är bra det. Kaksi tillåter fortfarande lite för mycket (tycker jag) men de leker väldigt bra tillsammans. Rullar runt i köket med ett föremål som förbindelselänk. Eller så bara gosar de – ligger på rygg intill varandra. Ute vid ”jaktlägen” blir det lite väl mycket bitande efter Kaksi men det försöker jag stävja så gott det går … </w:t>
      </w:r>
    </w:p>
    <w:p>
      <w:pPr>
        <w:pStyle w:val="Normal"/>
        <w:rPr/>
      </w:pPr>
      <w:r>
        <w:rPr>
          <w:b/>
        </w:rPr>
        <w:t>Skydds.</w:t>
      </w:r>
      <w:r>
        <w:rPr/>
        <w:t xml:space="preserve"> Roland har börjat tjata om skydds … vet inte om jag vill hålla på en gång till. Vi får väl se hur det utvecklar sig. Är Yksi väldigt lätt att träna i skyddet så kanske … Resten verkar inte bli så tidskrävande att träna. Vi får väl se. Men visst är det kul att se gripandet i bitstocken. Man behöver inte be henne precis. Vi har prövat lite med skallmarkering i skogen.  Hon snappade kvickt att hon fick bita när hon skällt. Vi lade (som vanligt) bitföremålet uppe i trädet ovanför figuranten. </w:t>
      </w:r>
    </w:p>
    <w:p>
      <w:pPr>
        <w:pStyle w:val="Normal"/>
        <w:rPr/>
      </w:pPr>
      <w:r>
        <w:rPr/>
      </w:r>
    </w:p>
    <w:p>
      <w:pPr>
        <w:pStyle w:val="Normal"/>
        <w:rPr>
          <w:b/>
          <w:b/>
          <w:color w:val="FF0000"/>
        </w:rPr>
      </w:pPr>
      <w:r>
        <w:rPr>
          <w:b/>
          <w:color w:val="FF0000"/>
        </w:rPr>
        <w:t>Yksi 10 mån (28/3 2010)</w:t>
      </w:r>
    </w:p>
    <w:p>
      <w:pPr>
        <w:pStyle w:val="Normal"/>
        <w:rPr/>
      </w:pPr>
      <w:r>
        <w:rPr/>
        <w:t xml:space="preserve">Första löpet kom vid 9½ mån men det har vi inte märkt så mycket av mer än att Zelo har det ”lite jobbigt”. </w:t>
      </w:r>
    </w:p>
    <w:p>
      <w:pPr>
        <w:pStyle w:val="Normal"/>
        <w:rPr/>
      </w:pPr>
      <w:r>
        <w:rPr/>
        <w:t>Vid träning ligger mitt fokus på att undvika tjuvstarter, kampskall vid gripande och tuggande på apporter. Det känns ibland lite tråkigt att inte låta hunden ”leva ut” men då tror jag det blir för mycket med poängneddrag som följd. Och det vill vi inte ha.</w:t>
      </w:r>
    </w:p>
    <w:p>
      <w:pPr>
        <w:pStyle w:val="Normal"/>
        <w:rPr/>
      </w:pPr>
      <w:r>
        <w:rPr/>
      </w:r>
    </w:p>
    <w:p>
      <w:pPr>
        <w:pStyle w:val="Normal"/>
        <w:rPr/>
      </w:pPr>
      <w:r>
        <w:rPr>
          <w:b/>
        </w:rPr>
        <w:t>Spår</w:t>
      </w:r>
      <w:r>
        <w:rPr/>
        <w:t xml:space="preserve">träningen har legat ner några månader och vid  nystarten var det – som vanligt – lite svårt att klara vinklar. Apporterna tar hon dock klockrent. Måste bara förhindra att de bits sönder eller skadas, så det blir </w:t>
      </w:r>
      <w:r>
        <w:rPr>
          <w:i/>
        </w:rPr>
        <w:t>LOSS</w:t>
      </w:r>
      <w:r>
        <w:rPr/>
        <w:t xml:space="preserve"> direkt, vilket får till följd att hon tar dem med måttligt intresse. Men att finna dem kan hon inte ”låta bli”. Lite IPO-stuk på spårningen åtminstone på raksträckorna …</w:t>
      </w:r>
    </w:p>
    <w:p>
      <w:pPr>
        <w:pStyle w:val="Normal"/>
        <w:rPr/>
      </w:pPr>
      <w:r>
        <w:rPr/>
      </w:r>
    </w:p>
    <w:p>
      <w:pPr>
        <w:pStyle w:val="Normal"/>
        <w:rPr/>
      </w:pPr>
      <w:r>
        <w:rPr>
          <w:b/>
        </w:rPr>
        <w:t>Uppletande</w:t>
      </w:r>
      <w:r>
        <w:rPr/>
        <w:t xml:space="preserve"> blir mest två föremål i vardera hörnet 50 m ut resp. öppen näsa dvs. fyra föremål på linje i sidvind. Funkar bra bådadera. Yksi är med vid utläggandet så det inte blir spårande i uppletanderutan. Så jobbar vi med avlämnande utan tugg och det blir faktiskt bättre när jag håller händerna lågt nere, när jag tar emot föremålet och ger godbiten från andra handen.</w:t>
      </w:r>
    </w:p>
    <w:p>
      <w:pPr>
        <w:pStyle w:val="Normal"/>
        <w:rPr/>
      </w:pPr>
      <w:r>
        <w:rPr/>
      </w:r>
    </w:p>
    <w:p>
      <w:pPr>
        <w:pStyle w:val="Normal"/>
        <w:rPr/>
      </w:pPr>
      <w:r>
        <w:rPr>
          <w:b/>
        </w:rPr>
        <w:t>Lydnaden</w:t>
      </w:r>
      <w:r>
        <w:rPr/>
        <w:t xml:space="preserve"> består av ORDkontroll samt en del tendenser till moment t.ex. framförgående </w:t>
      </w:r>
      <w:r>
        <w:rPr>
          <w:i/>
        </w:rPr>
        <w:t>FÖRE</w:t>
      </w:r>
      <w:r>
        <w:rPr/>
        <w:t xml:space="preserve"> och </w:t>
      </w:r>
      <w:r>
        <w:rPr>
          <w:i/>
        </w:rPr>
        <w:t>HOPP-SITT.</w:t>
      </w:r>
      <w:r>
        <w:rPr/>
        <w:t xml:space="preserve"> Order </w:t>
      </w:r>
      <w:r>
        <w:rPr>
          <w:i/>
        </w:rPr>
        <w:t>RUTAN</w:t>
      </w:r>
      <w:r>
        <w:rPr/>
        <w:t xml:space="preserve"> finns numera med i vokabulären (måste kunna visa även lydnadsklassmoment även om jag inte själv tävlar i det – vet inte om jag vill/ids). </w:t>
      </w:r>
    </w:p>
    <w:p>
      <w:pPr>
        <w:pStyle w:val="Normal"/>
        <w:rPr/>
      </w:pPr>
      <w:r>
        <w:rPr>
          <w:i/>
        </w:rPr>
        <w:t>FOT</w:t>
      </w:r>
      <w:r>
        <w:rPr/>
        <w:t xml:space="preserve"> blir allt bättre men en lydnadsfreak säger säkert oj, oj, hon plogar. Men om det bryr jag mig föga i dagens läge. Att vilja och ”göra för mycket” gillar jag, nu när jag fått en sådan hund. Ordet </w:t>
      </w:r>
      <w:r>
        <w:rPr>
          <w:i/>
        </w:rPr>
        <w:t>STANNA</w:t>
      </w:r>
      <w:r>
        <w:rPr/>
        <w:t xml:space="preserve"> - med målbilden leksak bakom - funkar bra. Även om jag kallar </w:t>
      </w:r>
    </w:p>
    <w:p>
      <w:pPr>
        <w:pStyle w:val="Normal"/>
        <w:rPr/>
      </w:pPr>
      <w:r>
        <w:rPr/>
        <w:t xml:space="preserve">in och avbryter med </w:t>
      </w:r>
      <w:r>
        <w:rPr>
          <w:i/>
        </w:rPr>
        <w:t>STANNA</w:t>
      </w:r>
      <w:r>
        <w:rPr/>
        <w:t xml:space="preserve">, så fattar hon det – i alla fall om avståndet är cirka 10 m. Jag övar alltid på korta avstånd först i lugn och ro sedan speedar jag upp och får fart.  </w:t>
      </w:r>
    </w:p>
    <w:p>
      <w:pPr>
        <w:pStyle w:val="Normal"/>
        <w:rPr/>
      </w:pPr>
      <w:r>
        <w:rPr>
          <w:i/>
        </w:rPr>
        <w:t>APPORT+LOSS</w:t>
      </w:r>
      <w:r>
        <w:rPr/>
        <w:t xml:space="preserve"> tränas ibland tillsammans med </w:t>
      </w:r>
      <w:r>
        <w:rPr>
          <w:i/>
        </w:rPr>
        <w:t>SITT</w:t>
      </w:r>
      <w:r>
        <w:rPr/>
        <w:t xml:space="preserve"> men då blir det svårt att göra det utan tugg, så jag skyndar långsamt. Håller även här handen lågt vid avlämnandet och då tenderar tugget att minska. Hoppas det håller. Ger godbitar som belöning här. Det lugnar. Kampbelöning blir det bara vid inkallandet och vid hoppträningen ibland. Fart är ju alltid trevlig att se. Platsliggande är enkelt eftersom de mentala egenskaperna att anpassa sig efter situationen är synnerligen goda hos Yksi. Hon kan även helt tyst sitta och se på när jag sysslar med andra hundar. Acceptera läget. </w:t>
      </w:r>
    </w:p>
    <w:p>
      <w:pPr>
        <w:pStyle w:val="Normal"/>
        <w:rPr/>
      </w:pPr>
      <w:r>
        <w:rPr/>
      </w:r>
    </w:p>
    <w:p>
      <w:pPr>
        <w:pStyle w:val="Normal"/>
        <w:rPr/>
      </w:pPr>
      <w:r>
        <w:rPr>
          <w:b/>
        </w:rPr>
        <w:t>Rapporten</w:t>
      </w:r>
      <w:r>
        <w:rPr/>
        <w:t xml:space="preserve"> ligger vi lågt med. Yksi är inte mogen än. Sedan väljer hon också vem av oss som har bästa belöningen … Men när hon springer så går det undan. </w:t>
      </w:r>
    </w:p>
    <w:p>
      <w:pPr>
        <w:pStyle w:val="Normal"/>
        <w:rPr/>
      </w:pPr>
      <w:r>
        <w:rPr/>
      </w:r>
    </w:p>
    <w:p>
      <w:pPr>
        <w:pStyle w:val="Normal"/>
        <w:rPr/>
      </w:pPr>
      <w:r>
        <w:rPr>
          <w:b/>
        </w:rPr>
        <w:t>Allmänlydnaden</w:t>
      </w:r>
      <w:r>
        <w:rPr/>
        <w:t xml:space="preserve"> är OK. I dag 6/4 stoppade jag henne 10 m från en springande hare. Det kändes bra. Jag kan ha henne okopplad i princip i alla lägen. Jag kan placera henne och hjälpa andra utan att hon avviker. När jag sedan tränar med henne är det full fart och full koncentration mot mig. Lite skällig i hundgården när jag kommer … Jag ska börja avleda med att kasta godbitar innan jag öppnar hundgårdsdörren och kasta godbitar utanför tills hon (och Kaksi) lugnar sig. Men de blir ju så glada när jag kommer … ibland förstår man att de vill uttrycka sig … men det får inte bli någon olat. </w:t>
      </w:r>
    </w:p>
    <w:p>
      <w:pPr>
        <w:pStyle w:val="Normal"/>
        <w:rPr/>
      </w:pPr>
      <w:r>
        <w:rPr/>
      </w:r>
    </w:p>
    <w:p>
      <w:pPr>
        <w:pStyle w:val="Normal"/>
        <w:rPr>
          <w:b/>
          <w:b/>
          <w:color w:val="FF0000"/>
        </w:rPr>
      </w:pPr>
      <w:r>
        <w:rPr>
          <w:b/>
          <w:color w:val="FF0000"/>
        </w:rPr>
        <w:t>Yksi  drygt 11 mån (12/5 2010)</w:t>
      </w:r>
    </w:p>
    <w:p>
      <w:pPr>
        <w:pStyle w:val="Normal"/>
        <w:rPr/>
      </w:pPr>
      <w:r>
        <w:rPr/>
        <w:t>Träningen fortskrider planenligt.</w:t>
      </w:r>
    </w:p>
    <w:p>
      <w:pPr>
        <w:pStyle w:val="Normal"/>
        <w:rPr/>
      </w:pPr>
      <w:r>
        <w:rPr>
          <w:b/>
        </w:rPr>
        <w:t>Spårningen</w:t>
      </w:r>
      <w:r>
        <w:rPr/>
        <w:t xml:space="preserve"> fungerar mycket bra - både fältspår och skogsspår. Vi övar korta upptag men hon har en tendens att sätta ner nosen direkt så att riktningen rakt fram tills hon finner spåret är för närvarande inte rak utan ganska bågig. Så det måste vi träna. Yksi verkar dock förstå vad rätt riktning är eller rättare sagt – hon vet ännu inte att det är svårt … jag har inte gjort mer än tagit om det från början vid något tillfälle i början då hon gick åt fel håll. Kanske har hon förstått – den som lever får se. Vi har tidigare trott att vissa hundar ”alltid kommer att gå rätt” eftersom de bara tagit rätt-spår hela tiden under inlärningen … men … de har bakspårat de med. Men jag hoppas förstås på att Yksis fina koncentrationsförmåga hjälper henne med rätt-håll-analysen. Det hör också till undantagen att hon bommar en apport och det är ju skönt.</w:t>
      </w:r>
    </w:p>
    <w:p>
      <w:pPr>
        <w:pStyle w:val="Normal"/>
        <w:rPr/>
      </w:pPr>
      <w:r>
        <w:rPr/>
      </w:r>
    </w:p>
    <w:p>
      <w:pPr>
        <w:pStyle w:val="Normal"/>
        <w:rPr/>
      </w:pPr>
      <w:r>
        <w:rPr>
          <w:b/>
        </w:rPr>
        <w:t>Rapporten</w:t>
      </w:r>
      <w:r>
        <w:rPr/>
        <w:t xml:space="preserve"> ligger i princip nere tills vidare – modet att springa ensam är inte stort. Antingen växer hon till sig eller så får vi skippa rapporten. Roland tror dock att hon vågar i sinom tid. Vi får se om han får rätt. Hoppas det, för rapport är så kul. Springa fort kan hon och spåra på förlängningar har hon lätt för men det gäller att våga också. </w:t>
      </w:r>
    </w:p>
    <w:p>
      <w:pPr>
        <w:pStyle w:val="Normal"/>
        <w:rPr/>
      </w:pPr>
      <w:r>
        <w:rPr/>
      </w:r>
    </w:p>
    <w:p>
      <w:pPr>
        <w:pStyle w:val="Normal"/>
        <w:rPr/>
      </w:pPr>
      <w:r>
        <w:rPr>
          <w:b/>
        </w:rPr>
        <w:t>Uppletande</w:t>
      </w:r>
      <w:r>
        <w:rPr/>
        <w:t xml:space="preserve"> handlar oftast om att springa rakt ut 50 m och hitta föremål. Yksi är med vid utläggandet av yttersta föremålet i två korridorer. En halvtimme senare går vi dit och jag skickar men då har jag under väntetiden även lagt ut föremål på halva sträckan för att se om näsan fungerar. Och det gör den. Däremot tuggar hon. Blir lite bättre om jag visar en boll när hon återvänder men jag tror inte det håller. Så det blir att planera för någon annan ”hjälp”.</w:t>
      </w:r>
    </w:p>
    <w:p>
      <w:pPr>
        <w:pStyle w:val="Normal"/>
        <w:rPr/>
      </w:pPr>
      <w:r>
        <w:rPr/>
      </w:r>
    </w:p>
    <w:p>
      <w:pPr>
        <w:pStyle w:val="Normal"/>
        <w:rPr/>
      </w:pPr>
      <w:r>
        <w:rPr>
          <w:b/>
        </w:rPr>
        <w:t>Lydnaden</w:t>
      </w:r>
      <w:r>
        <w:rPr/>
        <w:t xml:space="preserve"> fortskrider planenligt. Vi nosar på de flesta moment men fokuserar momentmässigt på Lydnad I och appellklass förstås. Stegklättring är dock svår för Yksi. Roland har fixat helplanka överst så att hon tar sig över. Får se när vi kan glesa ut och köra stegpinnar även uppe. Yksi har svårt med koordination – det har jag sett tidigare i skogen när hundarna klättrar upp på stora stenar eller balanserat på stenmurar. Nu är hon med och vågar men det har tagit tid. Men jag jämför med Kaksi som är ett fenomen på att hoppa och klättra och har en otroligt bra balans. Tänk så olika hundar kan vara …</w:t>
      </w:r>
    </w:p>
    <w:p>
      <w:pPr>
        <w:pStyle w:val="Normal"/>
        <w:rPr/>
      </w:pPr>
      <w:r>
        <w:rPr/>
      </w:r>
    </w:p>
    <w:p>
      <w:pPr>
        <w:pStyle w:val="Normal"/>
        <w:rPr/>
      </w:pPr>
      <w:r>
        <w:rPr/>
        <w:t xml:space="preserve">Lite småskall vid start av </w:t>
      </w:r>
      <w:r>
        <w:rPr>
          <w:i/>
        </w:rPr>
        <w:t>FOT</w:t>
      </w:r>
      <w:r>
        <w:rPr/>
        <w:t>-gående har kommit när vi blivit kommenderade. Tänka sig. Annars ligger hon på bra och viljan är stor. Koncentrationen är god så det blir nog inga större problem när vi väl ”slipper träapporten”. Undrar hur vittringsapporteringen ska bli – har glömt bort att börja med den. Ska nog följa med henne till pinnarna så att avlämnandet kan ske direkt hon funnit den rätta, tror jag. I spåret märks det tydligt att hon funnit pinnarna … så det gäller att tänka efter före vid apporteringsträning med ”ängeln Yksi”.</w:t>
      </w:r>
    </w:p>
    <w:p>
      <w:pPr>
        <w:pStyle w:val="Normal"/>
        <w:rPr/>
      </w:pPr>
      <w:r>
        <w:rPr/>
      </w:r>
    </w:p>
    <w:p>
      <w:pPr>
        <w:pStyle w:val="Normal"/>
        <w:rPr/>
      </w:pPr>
      <w:r>
        <w:rPr>
          <w:b/>
        </w:rPr>
        <w:t>Rent allmänt</w:t>
      </w:r>
      <w:r>
        <w:rPr/>
        <w:t xml:space="preserve"> har jag börjat hålla efter Yksi, så att hon inte attackerar och skäller mot de andra hundarna. Nu </w:t>
      </w:r>
      <w:r>
        <w:rPr>
          <w:b/>
        </w:rPr>
        <w:t>ska</w:t>
      </w:r>
      <w:r>
        <w:rPr/>
        <w:t xml:space="preserve"> det vara tyst och lugnt. Lyssnar hon inte och lugnar sig så får hon lägga sig ner. Jag spänner ögonen i henne och då viker hon ner sig (som väl är). 0-tolerans handlar det om just nu. Jobbigt men nödvändigt. Och inte tar hon illa vid sig heller – hon är lika glad och träningsvillig efter ordning och reda-träningen. Precis som hon förstår och anpassar sig. Men så har vi också en kanonrelation – Yksi och jag.</w:t>
      </w:r>
    </w:p>
    <w:p>
      <w:pPr>
        <w:pStyle w:val="Normal"/>
        <w:rPr/>
      </w:pPr>
      <w:r>
        <w:rPr/>
      </w:r>
    </w:p>
    <w:p>
      <w:pPr>
        <w:pStyle w:val="Normal"/>
        <w:rPr>
          <w:b/>
          <w:b/>
          <w:color w:val="FF0000"/>
        </w:rPr>
      </w:pPr>
      <w:r>
        <w:rPr>
          <w:b/>
          <w:color w:val="FF0000"/>
        </w:rPr>
        <w:t>Yksi  12 mån (31/5 2010)</w:t>
      </w:r>
    </w:p>
    <w:p>
      <w:pPr>
        <w:pStyle w:val="Normal"/>
        <w:rPr/>
      </w:pPr>
      <w:r>
        <w:rPr/>
        <w:t>Senaste tiden har träningen mest gått ut på att få tävlingsfinish på momenten i Lydnadsklass I. Inte helt enkelt men med godis som huvudbelöning tyckte jag nog att alla moment satt, när vi åkte till Sölvesborg för att tävla ettan. Men så händer det saker som t.ex. att Yksi gick igång på en närgående häst som hotfullt gick emot oss när vi satt och väntade utanför planen 2 min före start … Avledning med boll funkade inte helt men hon var bra med mig under linförigheten utom nära hästhagen vid en helomvändning då hon glömde sig.</w:t>
      </w:r>
    </w:p>
    <w:p>
      <w:pPr>
        <w:pStyle w:val="Normal"/>
        <w:rPr/>
      </w:pPr>
      <w:r>
        <w:rPr/>
        <w:t xml:space="preserve">Så Yksi var lite okoncentrerad vilket även övriga moment fick ”lida av”. Plats och tandvisning var dock 10:or och slutresultatet blev 160 p och uppflyttning till klass 2. </w:t>
      </w:r>
    </w:p>
    <w:p>
      <w:pPr>
        <w:pStyle w:val="Normal"/>
        <w:rPr/>
      </w:pPr>
      <w:r>
        <w:rPr/>
      </w:r>
    </w:p>
    <w:p>
      <w:pPr>
        <w:pStyle w:val="Normal"/>
        <w:rPr/>
      </w:pPr>
      <w:r>
        <w:rPr/>
        <w:t>Nu får det bli uppehåll i tävlandet, så att Yksi ”växer till sig” och blir lite modigare. Vi ska låta henne få mer bitövningar – där hon är i sitt esse. Hon får gripa och släppa och skälla. Jag ska även köra mer kampbelöning på lydnaden – det klarar hon säker nu när hon är säkrare på orden och momenten. Sedan blir det spårning inför appellen i höst.</w:t>
      </w:r>
    </w:p>
    <w:p>
      <w:pPr>
        <w:pStyle w:val="Normal"/>
        <w:rPr/>
      </w:pPr>
      <w:r>
        <w:rPr/>
      </w:r>
    </w:p>
    <w:p>
      <w:pPr>
        <w:pStyle w:val="Normal"/>
        <w:rPr/>
      </w:pPr>
      <w:r>
        <w:rPr/>
        <w:t>Vi hörs!</w:t>
      </w:r>
    </w:p>
    <w:p>
      <w:pPr>
        <w:pStyle w:val="Normal"/>
        <w:rPr/>
      </w:pPr>
      <w:r>
        <w:rPr/>
      </w:r>
    </w:p>
    <w:p>
      <w:pPr>
        <w:pStyle w:val="Normal"/>
        <w:rPr>
          <w:b/>
          <w:b/>
          <w:color w:val="FF0000"/>
        </w:rPr>
      </w:pPr>
      <w:r>
        <w:rPr>
          <w:b/>
          <w:color w:val="FF0000"/>
        </w:rPr>
        <w:t>Yksi cirka 15 mån (10/9 2010)</w:t>
      </w:r>
    </w:p>
    <w:p>
      <w:pPr>
        <w:pStyle w:val="Normal"/>
        <w:rPr/>
      </w:pPr>
      <w:r>
        <w:rPr/>
        <w:t>Det var länge sedan jag skrev … Dagen efter lydnadsklasstävlingen röntgades Yksi med det tråkiga resultatet C-D på höfterna. Fram var det OK. Först blev jag urledsen men tog mig samman och beslutade fortsätta ”som vanligt” så länge hon håller och inte har ont. Tankarna har förstås fortsatt men nu tre månader efter röntgen, då jag inte sett något, börjar det kännas OK. Yksi är jättekul att jobba med. Hon spårar otroligt bra och uppletandet börjar ta form. Lydnaden är lite ”flaxig” men de senaste veckorna har jag fokuserat på appellklasstävling i Rödeby 12/9. Ända tills idag två dagar före. Då började hon löpa … så idag har vi gått tillbaka till att träna kryp, framåtsändande, metall- och tungapport, skall mm. Kan inte vänta – det blir för trist att bara harva akl-momenten.</w:t>
      </w:r>
    </w:p>
    <w:p>
      <w:pPr>
        <w:pStyle w:val="Normal"/>
        <w:rPr/>
      </w:pPr>
      <w:r>
        <w:rPr/>
      </w:r>
    </w:p>
    <w:p>
      <w:pPr>
        <w:pStyle w:val="Normal"/>
        <w:rPr/>
      </w:pPr>
      <w:r>
        <w:rPr>
          <w:b/>
        </w:rPr>
        <w:t>Kryp</w:t>
      </w:r>
      <w:r>
        <w:rPr/>
        <w:t xml:space="preserve"> tränar vi med bågarna som hon kryper igenom. Jag supportar med </w:t>
      </w:r>
      <w:r>
        <w:rPr>
          <w:i/>
        </w:rPr>
        <w:t>LIGG-KRYP-LIGG</w:t>
      </w:r>
      <w:r>
        <w:rPr/>
        <w:t>-…. så hon håller sig nere. Övar rakt fram än så länge. Hon har lite svårt med motoriken, vilket man ser även på stegklättringen. Därför vill jag ha flyt i krypet utan uppehåll. Tänker köra upp till 15 m innan jag börjar vinkla.</w:t>
      </w:r>
    </w:p>
    <w:p>
      <w:pPr>
        <w:pStyle w:val="Normal"/>
        <w:rPr/>
      </w:pPr>
      <w:r>
        <w:rPr/>
      </w:r>
    </w:p>
    <w:p>
      <w:pPr>
        <w:pStyle w:val="Normal"/>
        <w:rPr/>
      </w:pPr>
      <w:r>
        <w:rPr>
          <w:b/>
        </w:rPr>
        <w:t>Framåtsändandet</w:t>
      </w:r>
      <w:r>
        <w:rPr/>
        <w:t xml:space="preserve"> kör jag som ordkedjeträning med grillpinne med godis på i gruppen. (Samma system om jag använt vid inlärning av lydnadsklas”rutan”) Dit galopperar hon och tar godbiten. Då säger jag </w:t>
      </w:r>
      <w:r>
        <w:rPr>
          <w:i/>
        </w:rPr>
        <w:t>FÖRE – SAKTA</w:t>
      </w:r>
      <w:r>
        <w:rPr/>
        <w:t xml:space="preserve"> och håller kontakt. Strax före målföremålet får hon höra </w:t>
      </w:r>
      <w:r>
        <w:rPr>
          <w:i/>
        </w:rPr>
        <w:t>STANNA</w:t>
      </w:r>
      <w:r>
        <w:rPr/>
        <w:t xml:space="preserve"> och sedan </w:t>
      </w:r>
      <w:r>
        <w:rPr>
          <w:i/>
        </w:rPr>
        <w:t>SLUT</w:t>
      </w:r>
      <w:r>
        <w:rPr/>
        <w:t xml:space="preserve">. Då tar hon (målpunkts)bollen (något dold) och då säger jag </w:t>
      </w:r>
      <w:r>
        <w:rPr>
          <w:i/>
        </w:rPr>
        <w:t>HIT</w:t>
      </w:r>
      <w:r>
        <w:rPr/>
        <w:t xml:space="preserve"> och belönar inkallningen. Efter några två gånger sättar jag ingen godbit på grillpinnen utan hon bara kolla in den och saktar ner. Jag vill ha galoppen ut – det ser bedrövligt ut när hundar travar hela vägen. Det vill jag inte ha. </w:t>
      </w:r>
    </w:p>
    <w:p>
      <w:pPr>
        <w:pStyle w:val="Normal"/>
        <w:rPr/>
      </w:pPr>
      <w:r>
        <w:rPr/>
      </w:r>
    </w:p>
    <w:p>
      <w:pPr>
        <w:pStyle w:val="Normal"/>
        <w:rPr/>
      </w:pPr>
      <w:r>
        <w:rPr>
          <w:b/>
        </w:rPr>
        <w:t>Metall</w:t>
      </w:r>
      <w:r>
        <w:rPr/>
        <w:t xml:space="preserve">- och </w:t>
      </w:r>
      <w:r>
        <w:rPr>
          <w:b/>
        </w:rPr>
        <w:t>tungapporten</w:t>
      </w:r>
      <w:r>
        <w:rPr/>
        <w:t xml:space="preserve"> handlar mest om att avlämna korrekt. Här slipper jag tänka på hennes tugg … Använder fortfarande boll som snabbhetshjälp efter gripandet.</w:t>
      </w:r>
    </w:p>
    <w:p>
      <w:pPr>
        <w:pStyle w:val="Normal"/>
        <w:rPr/>
      </w:pPr>
      <w:r>
        <w:rPr/>
      </w:r>
    </w:p>
    <w:p>
      <w:pPr>
        <w:pStyle w:val="Normal"/>
        <w:rPr/>
      </w:pPr>
      <w:r>
        <w:rPr>
          <w:b/>
        </w:rPr>
        <w:t>Skall</w:t>
      </w:r>
      <w:r>
        <w:rPr/>
        <w:t xml:space="preserve"> övas vid sittande men hon är inte stabil i kvarsittandet än. Har bollen under foten och sparkar till den när jag sagt </w:t>
      </w:r>
      <w:r>
        <w:rPr>
          <w:i/>
        </w:rPr>
        <w:t>SLUT</w:t>
      </w:r>
      <w:r>
        <w:rPr/>
        <w:t xml:space="preserve">.  Ibland har jag kamprulle som hon får gripa och dra i efter </w:t>
      </w:r>
      <w:r>
        <w:rPr>
          <w:i/>
        </w:rPr>
        <w:t>SLUT</w:t>
      </w:r>
      <w:r>
        <w:rPr/>
        <w:t>.</w:t>
      </w:r>
    </w:p>
    <w:p>
      <w:pPr>
        <w:pStyle w:val="Normal"/>
        <w:rPr/>
      </w:pPr>
      <w:r>
        <w:rPr/>
      </w:r>
    </w:p>
    <w:p>
      <w:pPr>
        <w:pStyle w:val="Normal"/>
        <w:rPr/>
      </w:pPr>
      <w:r>
        <w:rPr/>
        <w:t>Nu ska jag ut med hundarna … och sedan blir det slappande framför TVn. Efter Polenresan i helgen är det kul att se på TV – det blev inget sådant där nere.</w:t>
      </w:r>
    </w:p>
    <w:p>
      <w:pPr>
        <w:pStyle w:val="Normal"/>
        <w:rPr/>
      </w:pPr>
      <w:r>
        <w:rPr/>
      </w:r>
    </w:p>
    <w:p>
      <w:pPr>
        <w:pStyle w:val="Normal"/>
        <w:rPr>
          <w:b/>
          <w:b/>
          <w:color w:val="FF0000"/>
        </w:rPr>
      </w:pPr>
      <w:r>
        <w:rPr>
          <w:b/>
          <w:color w:val="FF0000"/>
        </w:rPr>
        <w:t>Yksi cirka 16 mån (4/10 2010)</w:t>
      </w:r>
    </w:p>
    <w:p>
      <w:pPr>
        <w:pStyle w:val="Normal"/>
        <w:rPr/>
      </w:pPr>
      <w:r>
        <w:rPr/>
        <w:t xml:space="preserve">Så var appellklasstävlingen avklarad. 272 p fick vi ihop och uppflyttade blev vi därmed. </w:t>
      </w:r>
      <w:r>
        <w:rPr>
          <w:b/>
        </w:rPr>
        <w:t>Spåret</w:t>
      </w:r>
      <w:r>
        <w:rPr/>
        <w:t xml:space="preserve"> var suveränt. På andra sträckan gick jag i ett älgspår – jag såg älgen när jag väntade på att lägga spåret – halva sträckan. Vid ”vägskälet” mellan älgspåret och mitt spår valde Yksi mitt spår och fixade vinkeln suveränt. 10-10 var självklart. </w:t>
      </w:r>
      <w:r>
        <w:rPr>
          <w:b/>
        </w:rPr>
        <w:t>Budföringen</w:t>
      </w:r>
      <w:r>
        <w:rPr/>
        <w:t xml:space="preserve"> var lite svag tycker jag nog även om vi fick 9-9. Ville inte sätta sig hos mottagaren och avslutningen hos mig var lite ”oren”.</w:t>
      </w:r>
    </w:p>
    <w:p>
      <w:pPr>
        <w:pStyle w:val="Normal"/>
        <w:rPr/>
      </w:pPr>
      <w:r>
        <w:rPr/>
        <w:t xml:space="preserve">Under </w:t>
      </w:r>
      <w:r>
        <w:rPr>
          <w:b/>
        </w:rPr>
        <w:t>platsliggande</w:t>
      </w:r>
      <w:r>
        <w:rPr/>
        <w:t xml:space="preserve"> satte sig Yksi plötsligt upp och blev sittande … ingen aning om varför. Har aldrig hänt tidigare. </w:t>
      </w:r>
      <w:r>
        <w:rPr>
          <w:b/>
        </w:rPr>
        <w:t>Linförigheten</w:t>
      </w:r>
      <w:r>
        <w:rPr/>
        <w:t xml:space="preserve"> tyckte jag själv var toppen. Vi fick 9,5 – 8,0. En av domarna tyckte hon trängde och satte sig snett … Den andre tyckte som jag. </w:t>
      </w:r>
      <w:r>
        <w:rPr>
          <w:b/>
        </w:rPr>
        <w:t>Framförgående</w:t>
      </w:r>
      <w:r>
        <w:rPr/>
        <w:t xml:space="preserve"> blev 7-7. Något lite nosande störde mitt mål som är med drag dvs. betyg 8. </w:t>
      </w:r>
      <w:r>
        <w:rPr>
          <w:b/>
        </w:rPr>
        <w:t>Platsläggandet</w:t>
      </w:r>
      <w:r>
        <w:rPr/>
        <w:t xml:space="preserve"> blev 8,5-8,5 något långsamt ner ”sjunker ner” skrev ena domaren. Man ser ju inte själv hur det ser ut … så det var säkert rätt. Jag satsade på säkerheten, eftersom det är så lätt att bomma läggandet på tävling. Jag är dessutom dålig på att hantera det momentet … </w:t>
      </w:r>
      <w:r>
        <w:rPr>
          <w:b/>
        </w:rPr>
        <w:t>Inkallningen</w:t>
      </w:r>
      <w:r>
        <w:rPr/>
        <w:t xml:space="preserve"> var 10-10. No problem. </w:t>
      </w:r>
      <w:r>
        <w:rPr>
          <w:b/>
        </w:rPr>
        <w:t>Apportering</w:t>
      </w:r>
      <w:r>
        <w:rPr/>
        <w:t xml:space="preserve"> blev planerade 8-8. Har ännu inte fått bort tugget och får nog aldrig helt bort det. Vi får invänta metall och tung apport … </w:t>
      </w:r>
      <w:r>
        <w:rPr>
          <w:b/>
        </w:rPr>
        <w:t>Hopp över hindar</w:t>
      </w:r>
      <w:r>
        <w:rPr/>
        <w:t xml:space="preserve"> blev 6-7 och var vår ”stora” miss. Yksi hoppade över fint men satte sig lite snett åt vänster – hon är vänstervriden, så därför blir det gärna så. Hon satte sig också för nära hindret och det var så klart inte bra. Jag kommenderade återhopp och då luktade hon någon intressant på marken tätt bakom hindret … Jag drog i med ytterligare ett </w:t>
      </w:r>
      <w:r>
        <w:rPr>
          <w:i/>
        </w:rPr>
        <w:t>HOPP</w:t>
      </w:r>
      <w:r>
        <w:rPr/>
        <w:t xml:space="preserve"> så hon hörde det genom båda öronen. Med ett jämfotahopp hoppade hon över hindret och satte sig fint vid min sida. Bra gjort trots allt. </w:t>
      </w:r>
    </w:p>
    <w:p>
      <w:pPr>
        <w:pStyle w:val="Normal"/>
        <w:rPr/>
      </w:pPr>
      <w:r>
        <w:rPr/>
      </w:r>
    </w:p>
    <w:p>
      <w:pPr>
        <w:pStyle w:val="Normal"/>
        <w:rPr/>
      </w:pPr>
      <w:r>
        <w:rPr/>
        <w:t xml:space="preserve">Jag fick därmed ytterligare bevis på hur viktigt det är att hundar kan </w:t>
      </w:r>
      <w:r>
        <w:rPr>
          <w:i/>
        </w:rPr>
        <w:t>ORD</w:t>
      </w:r>
      <w:r>
        <w:rPr/>
        <w:t xml:space="preserve"> och kan släppa den störning som de ”gått på”. Jag har upplevt liknande tidigare bl.a. med Kaksi i lägre klass budföring. Alla hundar stannade upp vid en fläck cirka 20 m från starten. Så även Kaksi. De flesta bommade därmed budföringen men jag kunde genom ytterligare ett </w:t>
      </w:r>
      <w:r>
        <w:rPr>
          <w:i/>
        </w:rPr>
        <w:t>MARSCH</w:t>
      </w:r>
      <w:r>
        <w:rPr/>
        <w:t xml:space="preserve"> väcka Kaksi, som efter att hon hört ordet sprang till mottagaren.  Gissa om domarna den gången var imponerade.</w:t>
      </w:r>
    </w:p>
    <w:p>
      <w:pPr>
        <w:pStyle w:val="Normal"/>
        <w:rPr/>
      </w:pPr>
      <w:r>
        <w:rPr/>
      </w:r>
    </w:p>
    <w:p>
      <w:pPr>
        <w:pStyle w:val="Normal"/>
        <w:rPr/>
      </w:pPr>
      <w:r>
        <w:rPr/>
        <w:t xml:space="preserve">Så nu blir det till att hoppas på en mild vinter utan snö i mars 2011 då vi planerar start i lägre klass spår. Tänk om det sedan kan bli högre i april och elit före sommaruppehållet. Så planerar vi och tränar efter. </w:t>
      </w:r>
    </w:p>
    <w:p>
      <w:pPr>
        <w:pStyle w:val="Normal"/>
        <w:rPr/>
      </w:pPr>
      <w:r>
        <w:rPr/>
      </w:r>
    </w:p>
    <w:p>
      <w:pPr>
        <w:pStyle w:val="Normal"/>
        <w:rPr/>
      </w:pPr>
      <w:r>
        <w:rPr/>
        <w:t xml:space="preserve">Kanske blir det lydnadsklass 2 i höst – får se om jag får ihop det tidsmässigt med alla klubbesök och byggande av trädgårdsförråd. </w:t>
      </w:r>
    </w:p>
    <w:p>
      <w:pPr>
        <w:pStyle w:val="Normal"/>
        <w:rPr/>
      </w:pPr>
      <w:r>
        <w:rPr/>
      </w:r>
    </w:p>
    <w:p>
      <w:pPr>
        <w:pStyle w:val="Normal"/>
        <w:rPr>
          <w:b/>
          <w:b/>
          <w:color w:val="FF0000"/>
        </w:rPr>
      </w:pPr>
      <w:r>
        <w:rPr>
          <w:b/>
          <w:color w:val="FF0000"/>
        </w:rPr>
        <w:t>Yksi 18mån (28/11 2010)</w:t>
      </w:r>
    </w:p>
    <w:p>
      <w:pPr>
        <w:pStyle w:val="Normal"/>
        <w:rPr/>
      </w:pPr>
      <w:r>
        <w:rPr/>
        <w:t>Vi tävlade lydnadsklass II i Sölvesborg 27/11. Det blev vinst och 1:a pris på 172,5 p.</w:t>
      </w:r>
    </w:p>
    <w:p>
      <w:pPr>
        <w:pStyle w:val="Normal"/>
        <w:rPr/>
      </w:pPr>
      <w:r>
        <w:rPr/>
        <w:t xml:space="preserve">Bäst var vi på platsliggande, rutan, fjärrdirigering och helhetsintryck. Sämst (betyg 7) på hopp … igen. Fick säga </w:t>
      </w:r>
      <w:r>
        <w:rPr>
          <w:i/>
        </w:rPr>
        <w:t>sitt</w:t>
      </w:r>
      <w:r>
        <w:rPr/>
        <w:t xml:space="preserve"> två ggr, så det blev lite kort ansats på tillbakahoppet. Det var lite svårt för oss med elitlydnaden på ena sidan ganska nära vårt hopphinder och så lydnadsklass I på den andra sidan men de var lite längre bort, så jag tror inte vi blev störda av dem. Som tur var hade vi stenmur på två av sidorna … Så var det halt efter skottningen, så min gång var nog inte den bästa på fria följet. Men vi fick en ”lagom” 8:a. För en ung hund blir det lite mycket nytt på en gång i och med det inte är tillåtet att vara på planen före tävlingen och provgå lite där. Vi har ju tränat i Sölvesborg flera gånger men då har det inte varit snö och kallt och nyskottat. Jag har faktiskt lite förståelse för att Yksi var lite okoncentrerad emellanåt.</w:t>
      </w:r>
    </w:p>
    <w:p>
      <w:pPr>
        <w:pStyle w:val="Normal"/>
        <w:rPr/>
      </w:pPr>
      <w:r>
        <w:rPr/>
      </w:r>
    </w:p>
    <w:p>
      <w:pPr>
        <w:pStyle w:val="Normal"/>
        <w:rPr/>
      </w:pPr>
      <w:r>
        <w:rPr/>
        <w:t xml:space="preserve">Nu blir det nog inte mer lydnadsklass. Nu satsar vi på spår lägre klass i mars, högre i april och elit i maj. Ska bli en spännande vår i spårskogen, i uppletanderutorna och på lydnadsplanerna. </w:t>
      </w:r>
    </w:p>
    <w:p>
      <w:pPr>
        <w:pStyle w:val="Normal"/>
        <w:rPr/>
      </w:pPr>
      <w:r>
        <w:rPr/>
      </w:r>
    </w:p>
    <w:p>
      <w:pPr>
        <w:pStyle w:val="Normal"/>
        <w:rPr/>
      </w:pPr>
      <w:r>
        <w:rPr/>
        <w:t>Jag ska P-spruta Yksi nästa vecka, så vi slipper oroa oss för några löp som kommer i ”fel tid”. Hon ska löpa i mitten på mars men som sagts – då ska vi förhoppningsvis tävla lägre.</w:t>
      </w:r>
    </w:p>
    <w:p>
      <w:pPr>
        <w:pStyle w:val="Normal"/>
        <w:rPr/>
      </w:pPr>
      <w:r>
        <w:rPr/>
      </w:r>
    </w:p>
    <w:p>
      <w:pPr>
        <w:pStyle w:val="Normal"/>
        <w:rPr/>
      </w:pPr>
      <w:r>
        <w:rPr/>
        <w:t xml:space="preserve">Inget syns av Yksis dåliga höfter. Hon är väl konditionstränad i och med att Roland och Zelo håller igång ordentligt med hänsyn till elitsöket. Alla hundarna är med på motions- och konditionsträning. Det verkar f.ö. som om Roland och Zelo vinner titeln Årets Brukshund 2010 – det är de verkligen värda. </w:t>
      </w:r>
    </w:p>
    <w:p>
      <w:pPr>
        <w:pStyle w:val="Normal"/>
        <w:rPr/>
      </w:pPr>
      <w:r>
        <w:rPr/>
      </w:r>
    </w:p>
    <w:p>
      <w:pPr>
        <w:pStyle w:val="Normal"/>
        <w:rPr/>
      </w:pPr>
      <w:r>
        <w:rPr/>
      </w:r>
    </w:p>
    <w:p>
      <w:pPr>
        <w:pStyle w:val="Normal"/>
        <w:rPr/>
      </w:pPr>
      <w:r>
        <w:rPr>
          <w:b/>
          <w:color w:val="FF0000"/>
        </w:rPr>
        <w:t>Yksi  20 mån+ (15/2 2011)</w:t>
      </w:r>
    </w:p>
    <w:p>
      <w:pPr>
        <w:pStyle w:val="Normal"/>
        <w:rPr/>
      </w:pPr>
      <w:r>
        <w:rPr/>
        <w:t xml:space="preserve">Vintern fortsätter … snön ligger kvar … dock har vi varit i Kristianstad några gånger och tränat </w:t>
      </w:r>
      <w:r>
        <w:rPr>
          <w:b/>
        </w:rPr>
        <w:t>spår</w:t>
      </w:r>
      <w:r>
        <w:rPr/>
        <w:t>, eftersom det varit barmark därnere. Några spår har det blivit även här hemma efter töandet men nu ligger det snö igen …</w:t>
      </w:r>
    </w:p>
    <w:p>
      <w:pPr>
        <w:pStyle w:val="Normal"/>
        <w:rPr/>
      </w:pPr>
      <w:r>
        <w:rPr/>
      </w:r>
    </w:p>
    <w:p>
      <w:pPr>
        <w:pStyle w:val="Normal"/>
        <w:rPr/>
      </w:pPr>
      <w:r>
        <w:rPr/>
        <w:t xml:space="preserve">Vi premiärar förhoppningsvis i lägre klass 13/3 i Simrishamn. Sedan får vi se hur långt vi hinner i vår. </w:t>
      </w:r>
    </w:p>
    <w:p>
      <w:pPr>
        <w:pStyle w:val="Normal"/>
        <w:rPr/>
      </w:pPr>
      <w:r>
        <w:rPr/>
      </w:r>
    </w:p>
    <w:p>
      <w:pPr>
        <w:pStyle w:val="Normal"/>
        <w:rPr/>
      </w:pPr>
      <w:r>
        <w:rPr/>
        <w:t xml:space="preserve">Håller på med </w:t>
      </w:r>
      <w:r>
        <w:rPr>
          <w:b/>
        </w:rPr>
        <w:t>inkallande med avbrott</w:t>
      </w:r>
      <w:r>
        <w:rPr/>
        <w:t xml:space="preserve"> och </w:t>
      </w:r>
      <w:r>
        <w:rPr>
          <w:b/>
        </w:rPr>
        <w:t>framåtsändande</w:t>
      </w:r>
      <w:r>
        <w:rPr/>
        <w:t xml:space="preserve"> så klart och de momenten är även för oss ”svåra” men av andra skäl än det var med Kaksi. Så är det – det gäller att anpassa sig. Farten är alltid god men ibland – när sträckan är uppåt 50 m kommer inte Yksi ihåg bakombelöningen … Kvarsittandet är inte säkert – hon blir nog lite för engagerade när hon tänker på bakombelöningen, som hon vet kommer efter ställandet. Hon tycker nog att hon vill starta tidigare än jag vill … vi får se vem som vinner det ”slaget”. Det blir att gå tillbaka, gå tillbaka … som Roland fick göra med Irja på sin tid. Han ler när han ser oss träna – känner igen sig från sin Irja-tid som han ofta återkommer till. Yksi och Irja är inte helt olika om man säger så …</w:t>
      </w:r>
    </w:p>
    <w:p>
      <w:pPr>
        <w:pStyle w:val="Normal"/>
        <w:rPr/>
      </w:pPr>
      <w:r>
        <w:rPr/>
      </w:r>
    </w:p>
    <w:p>
      <w:pPr>
        <w:pStyle w:val="Normal"/>
        <w:rPr/>
      </w:pPr>
      <w:r>
        <w:rPr>
          <w:b/>
        </w:rPr>
        <w:t>Framåtsändandet</w:t>
      </w:r>
      <w:r>
        <w:rPr/>
        <w:t xml:space="preserve"> går i vågor. Beror lite på aktivitetsnivån när vi börjar. Jag har fortfarande  mestadels synliga målbilder (bollar) men om sträckan är för kort blir övningen inte bra. Då stannar Yksi och vill bli inkallad eftersom hon inte får ta målbollen ”utan lov”. Ligger målbollen långt bort kan jag säga</w:t>
      </w:r>
      <w:r>
        <w:rPr>
          <w:i/>
        </w:rPr>
        <w:t>SAKTA</w:t>
      </w:r>
      <w:r>
        <w:rPr/>
        <w:t xml:space="preserve">-ordet istället och belöna det med att rulla köttbulle bakom henne för att hålla rätt avstånd mellan oss. Skulle hon stanna upp säger jag bara </w:t>
      </w:r>
      <w:r>
        <w:rPr>
          <w:i/>
        </w:rPr>
        <w:t>FÖRE</w:t>
      </w:r>
      <w:r>
        <w:rPr/>
        <w:t xml:space="preserve"> som ju betyder gång rakt fram framför föraren. Det ordet är hon bra på. Vi kämpar på.</w:t>
      </w:r>
    </w:p>
    <w:p>
      <w:pPr>
        <w:pStyle w:val="Normal"/>
        <w:rPr/>
      </w:pPr>
      <w:r>
        <w:rPr/>
      </w:r>
    </w:p>
    <w:p>
      <w:pPr>
        <w:pStyle w:val="Normal"/>
        <w:rPr/>
      </w:pPr>
      <w:r>
        <w:rPr/>
        <w:t xml:space="preserve">Roland har köpt en syntetgräsmatta-matta som vi lagt i köket. Där övar vi </w:t>
      </w:r>
      <w:r>
        <w:rPr>
          <w:b/>
        </w:rPr>
        <w:t>kryp</w:t>
      </w:r>
      <w:r>
        <w:rPr/>
        <w:t xml:space="preserve">. Faktiskt riktigt bra. När jag någon gång prövat ute så är det inte helt fel … Nu väntar jag tills jag får ner trädgårdsbågarna i marken så det kan bli ”riktig” flyt-träning. </w:t>
      </w:r>
    </w:p>
    <w:p>
      <w:pPr>
        <w:pStyle w:val="Normal"/>
        <w:rPr/>
      </w:pPr>
      <w:r>
        <w:rPr/>
      </w:r>
    </w:p>
    <w:p>
      <w:pPr>
        <w:pStyle w:val="Normal"/>
        <w:rPr/>
      </w:pPr>
      <w:r>
        <w:rPr>
          <w:b/>
        </w:rPr>
        <w:t>Skallet</w:t>
      </w:r>
      <w:r>
        <w:rPr/>
        <w:t xml:space="preserve"> börjar bli hyfsat när hon sitter ner men det är fortfarande lite svårt för henne att sitta stadigt. Hon blir lite upphetsad av kommande belöning – om man säger så. Sedan har hon förstås svårt att vänta tills jag säger </w:t>
      </w:r>
      <w:r>
        <w:rPr>
          <w:i/>
        </w:rPr>
        <w:t>SKALL</w:t>
      </w:r>
      <w:r>
        <w:rPr/>
        <w:t xml:space="preserve">. Så därför har belönat upp även ordet </w:t>
      </w:r>
      <w:r>
        <w:rPr>
          <w:i/>
        </w:rPr>
        <w:t>TYST</w:t>
      </w:r>
      <w:r>
        <w:rPr/>
        <w:t xml:space="preserve"> med godbit. På den väger är det …</w:t>
      </w:r>
    </w:p>
    <w:p>
      <w:pPr>
        <w:pStyle w:val="Normal"/>
        <w:rPr/>
      </w:pPr>
      <w:r>
        <w:rPr/>
      </w:r>
    </w:p>
    <w:p>
      <w:pPr>
        <w:pStyle w:val="Normal"/>
        <w:rPr/>
      </w:pPr>
      <w:r>
        <w:rPr/>
        <w:t xml:space="preserve">Resten av momenten sitter något-så-när. </w:t>
      </w:r>
      <w:r>
        <w:rPr>
          <w:b/>
        </w:rPr>
        <w:t>Apporteringarna</w:t>
      </w:r>
      <w:r>
        <w:rPr/>
        <w:t xml:space="preserve"> börjar bli hyfsade men så kan hon ju inte tugga på metallen och tungen … men att ge ett kampskall när apporten grips är hon bra på … Roland uttrycker alltid sin glädje över det … ”en riktig bushund – såna ska dom va”, är hans stående kommentar. </w:t>
      </w:r>
    </w:p>
    <w:p>
      <w:pPr>
        <w:pStyle w:val="Normal"/>
        <w:rPr/>
      </w:pPr>
      <w:r>
        <w:rPr/>
      </w:r>
    </w:p>
    <w:p>
      <w:pPr>
        <w:pStyle w:val="Normal"/>
        <w:rPr/>
      </w:pPr>
      <w:r>
        <w:rPr>
          <w:b/>
        </w:rPr>
        <w:t>Stegklättringen</w:t>
      </w:r>
      <w:r>
        <w:rPr/>
        <w:t xml:space="preserve"> funkar – det som hon hade så svårt för i början.</w:t>
      </w:r>
    </w:p>
    <w:p>
      <w:pPr>
        <w:pStyle w:val="Normal"/>
        <w:rPr/>
      </w:pPr>
      <w:r>
        <w:rPr/>
      </w:r>
    </w:p>
    <w:p>
      <w:pPr>
        <w:pStyle w:val="Normal"/>
        <w:rPr/>
      </w:pPr>
      <w:r>
        <w:rPr>
          <w:b/>
        </w:rPr>
        <w:t>Hoppet</w:t>
      </w:r>
      <w:r>
        <w:rPr/>
        <w:t xml:space="preserve"> börjar arta sig. Hon sätter sig gärna lite för nära hindret när det ska ”kollas” färdigt moment. Men jag lägger ut målboll, så någon gång kommer hon väl ihåg den …</w:t>
      </w:r>
    </w:p>
    <w:p>
      <w:pPr>
        <w:pStyle w:val="Normal"/>
        <w:rPr>
          <w:b/>
          <w:b/>
        </w:rPr>
      </w:pPr>
      <w:r>
        <w:rPr>
          <w:b/>
        </w:rPr>
      </w:r>
    </w:p>
    <w:p>
      <w:pPr>
        <w:pStyle w:val="Normal"/>
        <w:rPr/>
      </w:pPr>
      <w:r>
        <w:rPr>
          <w:b/>
        </w:rPr>
        <w:t>Fritt följ</w:t>
      </w:r>
      <w:r>
        <w:rPr/>
        <w:t xml:space="preserve"> är väl inte helt tjusigt. Men pipet har vi inte haft på ett tag nu. Jag sade henne ”ett sannings ord” och så får hon en godbit direkt vi börjar gå och då undviker vi gnället – i alla fall hittills men jag måste vara beredd på det … alltid … Har prövat med att gå helt tyst och inte kommendera starterna men det fick nog effekten att hon fick svårare att sitta kvar vid inkallningen. Hon trodde nog att hon kulle följa med även när jag inte sade något. Så nu följer jag de ”riktiga” rutinerna kring när ORD ska sägas. Jag är noga med att se rakt fram när jag går och inte hålla ögonkontakt för ofta – då går hon igång … hon vill väl säga något till mig. Strunt samma – jag agerar så det funkar. Ibland behöver man inte analysera … </w:t>
      </w:r>
    </w:p>
    <w:p>
      <w:pPr>
        <w:pStyle w:val="Normal"/>
        <w:rPr/>
      </w:pPr>
      <w:r>
        <w:rPr/>
      </w:r>
    </w:p>
    <w:p>
      <w:pPr>
        <w:pStyle w:val="Normal"/>
        <w:rPr/>
      </w:pPr>
      <w:r>
        <w:rPr/>
        <w:t>Så hoppas jag förstås att höfterna håller … men jag försöker att inte tänka på dem utan träna ”som vanligt”. Börjar man bli försiktig blir det lätt fel, tror jag.</w:t>
      </w:r>
    </w:p>
    <w:p>
      <w:pPr>
        <w:pStyle w:val="Normal"/>
        <w:rPr/>
      </w:pPr>
      <w:r>
        <w:rPr/>
      </w:r>
    </w:p>
    <w:p>
      <w:pPr>
        <w:pStyle w:val="Normal"/>
        <w:rPr>
          <w:b/>
          <w:b/>
          <w:color w:val="FF0000"/>
        </w:rPr>
      </w:pPr>
      <w:r>
        <w:rPr>
          <w:b/>
          <w:color w:val="FF0000"/>
        </w:rPr>
        <w:t>13/3 2011 – efter lägre klass spår i Simrishamn</w:t>
      </w:r>
    </w:p>
    <w:p>
      <w:pPr>
        <w:pStyle w:val="Normal"/>
        <w:rPr/>
      </w:pPr>
      <w:r>
        <w:rPr/>
        <w:t>Så var då lägre klass tävlingen avklarad. 547 p och tydlig uppflyttning. Spåret klarade Yksi väldigt bra 10-10 Hon gick nästan som en dammsugare hela tiden. Det var fältspår som alltid i Simrishamn och temperaturen låg på plussidan, så då blir det ju hyfsade spårförhållanden. Budföringen var lite busig hos mottagaren så det blev 9,5. Lydnaden var väl inget att skryta med. Det jag var mest glad över var 9 på krypet och minst glad för 6,25 på apporteringen. Den lilla rackarn – ängeln menar jag – stannade bakom min rygg och tuggade häftigt – precis som om hon visste att det är sista gången det blir träapport. Hon är dålig i ingångarna – förmodligen beroende på apporteringsingångar utan tugg som nog förstört lite av det trevliga för henne att sätta sig fot hos mig … men det ska vi jobba bort nu. Anmälningar till högre klass skickas i morgon och sedan börjar den träningen. Hoppas vi hinner … ett gott försök ska det i alla fall bli.</w:t>
      </w:r>
    </w:p>
    <w:p>
      <w:pPr>
        <w:pStyle w:val="Normal"/>
        <w:rPr/>
      </w:pPr>
      <w:r>
        <w:rPr/>
      </w:r>
    </w:p>
    <w:p>
      <w:pPr>
        <w:pStyle w:val="Normal"/>
        <w:rPr>
          <w:b/>
          <w:b/>
          <w:color w:val="FF0000"/>
        </w:rPr>
      </w:pPr>
      <w:r>
        <w:rPr>
          <w:b/>
          <w:color w:val="FF0000"/>
        </w:rPr>
        <w:t>16/4 – efter högre klass spår i Olofström</w:t>
      </w:r>
    </w:p>
    <w:p>
      <w:pPr>
        <w:pStyle w:val="Normal"/>
        <w:rPr/>
      </w:pPr>
      <w:r>
        <w:rPr/>
        <w:t>Vi fick ihop 530,75 p. Fullt på spåret som var helt perfekt. Uppletandet 9 med lätt tugg på sista föremålet. Kanske kommer vi att klara non-tugging – ser inte alltför mörkt ut. Vi hade varit i Olofström två gånger och tränat och det var nog tur det.</w:t>
      </w:r>
    </w:p>
    <w:p>
      <w:pPr>
        <w:pStyle w:val="Normal"/>
        <w:rPr/>
      </w:pPr>
      <w:r>
        <w:rPr/>
      </w:r>
    </w:p>
    <w:p>
      <w:pPr>
        <w:pStyle w:val="Normal"/>
        <w:rPr/>
      </w:pPr>
      <w:r>
        <w:rPr/>
        <w:t>Lydnaden var inget att skryta om. Fria följet var OK. Inkallningen blev bara 5,75 eftersom Yksi reste sig och satte sig före start och sedan hade hon svårt att stanna så jag påbörjade ett dubbelkommando och det uppfattades – och var också – som dubbelkommando … Framåtsändandet blev 6,5 med lite nosande och uppstannande och dålig andra inkallning. Krypet blev 7,75. Långsamt ner – typiskt oss – och något hög bak. Kändes ganska OK från min horisont. Skallet  blev 6 eftersom Yksi skällde när hon skulle vara tyst. Men det var lite komiskt när jag sade tyst. Då kom ett skall och när inte jag upprepade kommandot skällde hon ordentligt som om hon ville säga ”nu får du väl ändå ge mig beläningen”. Lite svårt att vara allvarlig. Tungapporten blev 7,25. Hon tappade den bakom ryggen, tog upp den och satte sig. Hon var väl lite trött … Hopp 10-10 var dagens höjdare. Plats och skott 10 som vanligt. Det verkar hon vara säker på.</w:t>
      </w:r>
    </w:p>
    <w:p>
      <w:pPr>
        <w:pStyle w:val="Normal"/>
        <w:rPr/>
      </w:pPr>
      <w:r>
        <w:rPr/>
      </w:r>
    </w:p>
    <w:p>
      <w:pPr>
        <w:pStyle w:val="Normal"/>
        <w:rPr/>
      </w:pPr>
      <w:r>
        <w:rPr/>
        <w:t xml:space="preserve">Felen är väl inte oöverstigliga. Men det är en sak att träna med en utvilad hund och en annan att visa upp något med en hund som är lite trött efter näsarbetet. </w:t>
      </w:r>
    </w:p>
    <w:p>
      <w:pPr>
        <w:pStyle w:val="Normal"/>
        <w:rPr/>
      </w:pPr>
      <w:r>
        <w:rPr/>
      </w:r>
    </w:p>
    <w:p>
      <w:pPr>
        <w:pStyle w:val="Normal"/>
        <w:rPr/>
      </w:pPr>
      <w:r>
        <w:rPr/>
        <w:t>Viljan var det inget fel på och det bådar gott för framtiden.</w:t>
      </w:r>
    </w:p>
    <w:p>
      <w:pPr>
        <w:pStyle w:val="Normal"/>
        <w:rPr/>
      </w:pPr>
      <w:r>
        <w:rPr/>
      </w:r>
    </w:p>
    <w:p>
      <w:pPr>
        <w:pStyle w:val="Normal"/>
        <w:rPr/>
      </w:pPr>
      <w:r>
        <w:rPr/>
        <w:t>Nu blir det anmälan till elitklass. Vi har 8 chanser om vi kommer med förstås. Ska bli spännande att se hur långt vi hinner komma i träningen och hur det sedan ser ut på tävling. Målet med SM-poäng är till bara för att jag ska satsa ordentligt och inte slöträna … ingen – inte ens jag – tror på att nå målet. Men det är inte det viktigaste – det är vägen mot målet som är det intressanta.</w:t>
      </w:r>
    </w:p>
    <w:p>
      <w:pPr>
        <w:pStyle w:val="Normal"/>
        <w:rPr/>
      </w:pPr>
      <w:r>
        <w:rPr/>
      </w:r>
    </w:p>
    <w:p>
      <w:pPr>
        <w:pStyle w:val="Normal"/>
        <w:rPr>
          <w:b/>
          <w:b/>
          <w:color w:val="FF0000"/>
        </w:rPr>
      </w:pPr>
      <w:r>
        <w:rPr>
          <w:b/>
          <w:color w:val="FF0000"/>
        </w:rPr>
        <w:t>21/5 – efter elitspårtävlingen i Hultsfred</w:t>
      </w:r>
    </w:p>
    <w:p>
      <w:pPr>
        <w:pStyle w:val="Normal"/>
        <w:rPr/>
      </w:pPr>
      <w:r>
        <w:rPr/>
        <w:t xml:space="preserve">Så var premiären avklarad. Vi vann på 580,5 p. Vi var snubblande nära + 24 p till … </w:t>
      </w:r>
    </w:p>
    <w:p>
      <w:pPr>
        <w:pStyle w:val="Normal"/>
        <w:rPr/>
      </w:pPr>
      <w:r>
        <w:rPr>
          <w:b/>
        </w:rPr>
        <w:t>Spårupptag:</w:t>
      </w:r>
      <w:r>
        <w:rPr/>
        <w:t xml:space="preserve"> Det var upptaget som var för svårt för Yksi. Upptagsrutan låg på ett kalhygge och solen gassade och det var TORRT. Yksi träffade på spåret i högra kanten men tyckte nog inte det var ett ”normalt doftande spår”, så hon fortsatte utåt. Sedan ringade hon tillbaka och fann spåret och gick bakåt i 20 m och jag tänkte det var tur hon fann spåret. Men så plötsligt strax utanför rutan stannade hon och tänkte och VÄNDE och gick igenom hela rutan ut åt höger där hon tidigare markerat. Och det var rätt håll. Fantastiskt bra gjort av en knappt 2-årig liten ängel.</w:t>
      </w:r>
    </w:p>
    <w:p>
      <w:pPr>
        <w:pStyle w:val="Normal"/>
        <w:rPr/>
      </w:pPr>
      <w:r>
        <w:rPr>
          <w:b/>
        </w:rPr>
        <w:t>Spåret:</w:t>
      </w:r>
      <w:r>
        <w:rPr/>
        <w:t xml:space="preserve"> Början av spåret var risigt och svårframkomligt (för mig) men de hade inte lagt apport där. Yksi gick långsamt. Första apporten efter allt riset och den steniga marken gick hon rakt över men min syn är god så jag fick rycka in och rädda den apporten. Då fick hon smaka på det oxkött jag köpt till apporterna och kanske gjorde denna belöningen susen för resten av apporterna tog hon alldeles själv. Nu brukar hon vara mycket bra på att hitta apporter i spåret, så det var nog ”normalt”.</w:t>
      </w:r>
    </w:p>
    <w:p>
      <w:pPr>
        <w:pStyle w:val="Normal"/>
        <w:rPr/>
      </w:pPr>
      <w:r>
        <w:rPr>
          <w:b/>
        </w:rPr>
        <w:t>Uppletandet:</w:t>
      </w:r>
      <w:r>
        <w:rPr/>
        <w:t xml:space="preserve"> Gick på ängen vid lydnadsplanen. Fann alla föremålen och hade bara litet omtag på två av föremålen. Hade hon bara tagit om på ett föremål har jag fått 10:an meddelade domarna Lars Danielsson och Gunnar Petersson. Ett av föremålen ville – såg jag i ögonen - hon inte släppa … jag har lekt lite med föremålen på träning eftersom jag var rädd att all ”icke-tugg”-träning (visserligen positiv) hade tagit något av intresset att finna föremålen. Sådant vet man aldrig. Men vad hjälper icke-tugg om hunden inte hittar alla föremålen …</w:t>
      </w:r>
    </w:p>
    <w:p>
      <w:pPr>
        <w:pStyle w:val="Normal"/>
        <w:rPr/>
      </w:pPr>
      <w:r>
        <w:rPr>
          <w:b/>
        </w:rPr>
        <w:t>Lydnad:</w:t>
      </w:r>
      <w:r>
        <w:rPr/>
        <w:t xml:space="preserve"> Totalt 260,5 p. Klart godkänt.  Betygen blev Fritt följ 8,5 (väntat), Inkallande 8 (lite bättre än väntat), Framåtsändande 8 (bättre än väntat), Krypande 8,5 (väntat), Skall 9,75 (överraskande bra), Metallapport 9 (väntat), Tungapport 9 (väntat), Hopp 8 islag (sämre än väntat), Stege 9 (väntat). Domarna skiljde sig åt med 1 p. Vi var nog lättdömda.</w:t>
      </w:r>
    </w:p>
    <w:p>
      <w:pPr>
        <w:pStyle w:val="Normal"/>
        <w:rPr/>
      </w:pPr>
      <w:r>
        <w:rPr/>
      </w:r>
    </w:p>
    <w:p>
      <w:pPr>
        <w:pStyle w:val="Normal"/>
        <w:rPr/>
      </w:pPr>
      <w:r>
        <w:rPr/>
        <w:t>Jag tog Yksi i princip från bilen, rastade henne och lekte lite med slangen. Några steg fritt följ med köttbulle och sedan sprang vi busigt till startpunkten. Koncentrationen var hyfsad men så var där heller ingen publik som störde …</w:t>
      </w:r>
    </w:p>
    <w:p>
      <w:pPr>
        <w:pStyle w:val="Normal"/>
        <w:rPr/>
      </w:pPr>
      <w:r>
        <w:rPr/>
      </w:r>
    </w:p>
    <w:p>
      <w:pPr>
        <w:pStyle w:val="Normal"/>
        <w:rPr/>
      </w:pPr>
      <w:r>
        <w:rPr/>
        <w:t xml:space="preserve">Jag ska dra henne lite mer på mig på </w:t>
      </w:r>
      <w:r>
        <w:rPr>
          <w:b/>
        </w:rPr>
        <w:t>fria följet</w:t>
      </w:r>
      <w:r>
        <w:rPr/>
        <w:t xml:space="preserve"> – lite IPO-stuk, tror jag. Tror inte hon piper – hördes inget idag i alla fall. </w:t>
      </w:r>
    </w:p>
    <w:p>
      <w:pPr>
        <w:pStyle w:val="Normal"/>
        <w:rPr/>
      </w:pPr>
      <w:r>
        <w:rPr>
          <w:b/>
        </w:rPr>
        <w:t>Inkallningen</w:t>
      </w:r>
      <w:r>
        <w:rPr/>
        <w:t xml:space="preserve"> får vi fortsätta med att hon tror det ligger något bakom. Idag kom hon på det efter ganska lång ställande-sträcka men så plötsligt bara ställde hon sig på tvären och trodde jag skulle säga </w:t>
      </w:r>
      <w:r>
        <w:rPr>
          <w:i/>
        </w:rPr>
        <w:t>SLUT</w:t>
      </w:r>
      <w:r>
        <w:rPr/>
        <w:t>. Sedan är läggandet för långsamt – precis som hon inte riktig tycker det är fair att stoppa henne flera gånger. Sista biten in är hyfsad men hon kunde springa snabbar runt mig vid sättandet.</w:t>
      </w:r>
    </w:p>
    <w:p>
      <w:pPr>
        <w:pStyle w:val="Normal"/>
        <w:rPr/>
      </w:pPr>
      <w:r>
        <w:rPr>
          <w:b/>
        </w:rPr>
        <w:t>Framåtsändandet</w:t>
      </w:r>
      <w:r>
        <w:rPr/>
        <w:t xml:space="preserve"> fortsätter jag med lina och de ingående orden </w:t>
      </w:r>
      <w:r>
        <w:rPr>
          <w:i/>
        </w:rPr>
        <w:t>FRAMÅT</w:t>
      </w:r>
      <w:r>
        <w:rPr/>
        <w:t xml:space="preserve">, </w:t>
      </w:r>
      <w:r>
        <w:rPr>
          <w:i/>
        </w:rPr>
        <w:t>FÖRE</w:t>
      </w:r>
      <w:r>
        <w:rPr/>
        <w:t xml:space="preserve"> + ev. </w:t>
      </w:r>
      <w:r>
        <w:rPr>
          <w:i/>
        </w:rPr>
        <w:t xml:space="preserve">SAKTA. </w:t>
      </w:r>
      <w:r>
        <w:rPr/>
        <w:t>Kallar in ibland och låter henne gå sakta fram till målpunkten som är ”utanför planen”. Verkar som om Yksi förstår momentet nu. Inkallningen är för dålig men den får komma när hon har klart för sig det som föregår. Hon har vallat en hel del tidigare men det blir mindre och mindre med linan.</w:t>
      </w:r>
    </w:p>
    <w:p>
      <w:pPr>
        <w:pStyle w:val="Normal"/>
        <w:rPr/>
      </w:pPr>
      <w:r>
        <w:rPr>
          <w:b/>
        </w:rPr>
        <w:t>Krypande:</w:t>
      </w:r>
      <w:r>
        <w:rPr/>
        <w:t xml:space="preserve"> Idag var hon ”något hög bak” och lite trög i följsamheten. Verkade lite jobbigt och långt … Nedläggande är dåligt … Fy skäms på mig som inte kan fixa det bättre.</w:t>
      </w:r>
    </w:p>
    <w:p>
      <w:pPr>
        <w:pStyle w:val="Normal"/>
        <w:rPr/>
      </w:pPr>
      <w:r>
        <w:rPr>
          <w:b/>
        </w:rPr>
        <w:t>Skall:</w:t>
      </w:r>
      <w:r>
        <w:rPr/>
        <w:t xml:space="preserve"> Var bättre än väntat. Hon satt nästan stilla och skällde klart och tydligt. Stabilt. Vi fortsätter med godis för tystnaden och boll eller kamp för skallet. Ska lägga boll/kamp på marken till vänster framför henne och sedan dölja när hon förstår riktigt.</w:t>
      </w:r>
    </w:p>
    <w:p>
      <w:pPr>
        <w:pStyle w:val="Normal"/>
        <w:rPr/>
      </w:pPr>
      <w:r>
        <w:rPr>
          <w:b/>
        </w:rPr>
        <w:t>Metallapport och tungapport:</w:t>
      </w:r>
      <w:r>
        <w:rPr/>
        <w:t xml:space="preserve"> Tempot till mig är för dåligt liksom själva sättande. Det var skillnad på Kaksi som hade bättre fart till mig än från mig men det fick jag avdrag för … Tungapporten ville hon inte riktigt lämna ifrån sig även om det inte blev avdrag på det . Men jag noterade det. Vi har haft lite dragkamp om tungen för att öka farten till mig. Ska fortsätta busa till avslutningen så att jag får gallopp tillbaka och sedan ta tag i avlämnandet.</w:t>
      </w:r>
    </w:p>
    <w:p>
      <w:pPr>
        <w:pStyle w:val="Normal"/>
        <w:rPr/>
      </w:pPr>
      <w:r>
        <w:rPr>
          <w:b/>
        </w:rPr>
        <w:t>Hopp:</w:t>
      </w:r>
      <w:r>
        <w:rPr/>
        <w:t xml:space="preserve"> Är fortfarande lite svagt. Hon verkar glömma målföremålet som hon brukar få ta efter andra hoppet. Kanske var hon bara lite ”trött i huvudet” på det sista momentet för dagen … Jag fortsätter med nuvarande rutiner med </w:t>
      </w:r>
      <w:r>
        <w:rPr>
          <w:i/>
        </w:rPr>
        <w:t>HOPP + SITT</w:t>
      </w:r>
      <w:r>
        <w:rPr/>
        <w:t xml:space="preserve"> och återhopp först och sedan </w:t>
      </w:r>
      <w:r>
        <w:rPr>
          <w:i/>
        </w:rPr>
        <w:t>HOPP + SLUT</w:t>
      </w:r>
      <w:r>
        <w:rPr/>
        <w:t xml:space="preserve"> på andra hoppet.</w:t>
      </w:r>
    </w:p>
    <w:p>
      <w:pPr>
        <w:pStyle w:val="Normal"/>
        <w:rPr/>
      </w:pPr>
      <w:r>
        <w:rPr>
          <w:b/>
        </w:rPr>
        <w:t>Stege:</w:t>
      </w:r>
      <w:r>
        <w:rPr/>
        <w:t xml:space="preserve"> Hon har lite svårt med balansen och svårt att påbörja klättrandet. Den dåliga takten ner har nog kommit på senare tid med avslutningsträningen för att gå även på sista steget. Det har hon gjort bra hela tiden men så vill jag bli bombsäker och då kan det bli lite för ”noga” med tvekan som följd.</w:t>
      </w:r>
    </w:p>
    <w:p>
      <w:pPr>
        <w:pStyle w:val="Normal"/>
        <w:rPr/>
      </w:pPr>
      <w:r>
        <w:rPr/>
      </w:r>
    </w:p>
    <w:p>
      <w:pPr>
        <w:pStyle w:val="Normal"/>
        <w:rPr/>
      </w:pPr>
      <w:r>
        <w:rPr/>
        <w:t>Sammantaget är jag väldigt nöjd med vår premiär i elitklass spår även om jag förstås tänker tanken på att 24 extra poäng från upptaget hade suttit fint …</w:t>
      </w:r>
    </w:p>
    <w:p>
      <w:pPr>
        <w:pStyle w:val="Normal"/>
        <w:rPr/>
      </w:pPr>
      <w:r>
        <w:rPr/>
      </w:r>
    </w:p>
    <w:p>
      <w:pPr>
        <w:pStyle w:val="Normal"/>
        <w:rPr/>
      </w:pPr>
      <w:r>
        <w:rPr/>
        <w:t xml:space="preserve">Nu blir det trädgårdsarbete i morgon söndag. Man ringde från Askersund, där jag var 5:e reserv men då var jag hemma från Hultsfred och ville inte köra ända till A. Nu satsar vi på att vi kommer med i Mullsjö (1:a reserv) på lördag 28/5, då Yksi fyller 2 år. Vi är med i Simrishamn 29/5, så det blir tävling även nästa helg. </w:t>
      </w:r>
    </w:p>
    <w:p>
      <w:pPr>
        <w:pStyle w:val="Normal"/>
        <w:rPr/>
      </w:pPr>
      <w:r>
        <w:rPr/>
      </w:r>
    </w:p>
    <w:p>
      <w:pPr>
        <w:pStyle w:val="Normal"/>
        <w:rPr>
          <w:b/>
          <w:b/>
          <w:color w:val="FF0000"/>
        </w:rPr>
      </w:pPr>
      <w:r>
        <w:rPr>
          <w:b/>
          <w:color w:val="FF0000"/>
        </w:rPr>
        <w:t>28-29/5 efter elitspårtävlingarna i Mullsjö och Simrishamn</w:t>
      </w:r>
    </w:p>
    <w:p>
      <w:pPr>
        <w:pStyle w:val="Normal"/>
        <w:rPr/>
      </w:pPr>
      <w:r>
        <w:rPr/>
        <w:t>Nu har vi genomfört en 2-dagars men det gör vi inte om. Det blir nog föööör mycket för en sådan liten kicka som Yksi. Hon fyllde 2 år 28/5 men det blev inget direkt firandet avseende tävlingsresultat.</w:t>
      </w:r>
    </w:p>
    <w:p>
      <w:pPr>
        <w:pStyle w:val="Normal"/>
        <w:rPr/>
      </w:pPr>
      <w:r>
        <w:rPr/>
      </w:r>
    </w:p>
    <w:p>
      <w:pPr>
        <w:pStyle w:val="Normal"/>
        <w:rPr/>
      </w:pPr>
      <w:r>
        <w:rPr/>
        <w:t>Vi bodde på ett liten pensionat mellan Habo och Mullsjö – Yksi och jag. Vi kom i andra gruppen och fick börja med lydnaden. Det blev bara 225 p. Felet var okoncentration och ”slarvfel”. Jag har inga siffror med mig hem eftersom vi bröt efter spåret då vi bara fick 3 pinnar + slutet. Fst det var vita pinnar och Yksi gick sakta mitt i spåret så såg jag bara en och den låg i en grov bakom en stubbe … Undras just hur de som hon bommade låg. Men spårläggaren bedyrade att de lagts riktigt … Lika bra att ”bryta ihop och gå vidare”. Så vi åkte hem.</w:t>
      </w:r>
    </w:p>
    <w:p>
      <w:pPr>
        <w:pStyle w:val="Normal"/>
        <w:rPr/>
      </w:pPr>
      <w:r>
        <w:rPr/>
      </w:r>
    </w:p>
    <w:p>
      <w:pPr>
        <w:pStyle w:val="Normal"/>
        <w:rPr/>
      </w:pPr>
      <w:r>
        <w:rPr/>
        <w:t>Kl 5 dagen efter -29/5- steg vi upp och när fikakorgen var klar begav vi oss till Simrishamn. Började med spåret och fick 10-10. Gissa om jag var glad. Det var dessutom skogspinnar så det var helt Yksis förtjänst att vi klarade det.  Uppletandet blev 8,5. Tugg på sista. Sedan var hon lite vilsen på detta helt okända område med publik bakom oss. Jag fick säga UTÅT två gånger innan hon begav sig ut och fann det sista föremålet.</w:t>
      </w:r>
    </w:p>
    <w:p>
      <w:pPr>
        <w:pStyle w:val="Normal"/>
        <w:rPr/>
      </w:pPr>
      <w:r>
        <w:rPr/>
        <w:t>Sedan var min lilla ängel trött på lydnaden. 7,5 på fria följet, 7 på inkallningen – hon ville inte stanna och läggandet var bedrövligt långsamt. Framåtsändandet 6,75 - för långt på första och ingen inkallning (hon bara stannade och såg på mig). Så till missen krypet. 0-5. Såg tendenser i Mullsjö men där fick vi betyg. Hann tydligen inte reparera med träningen när vi kom hem.</w:t>
      </w:r>
    </w:p>
    <w:p>
      <w:pPr>
        <w:pStyle w:val="Normal"/>
        <w:rPr/>
      </w:pPr>
      <w:r>
        <w:rPr/>
        <w:t>Skallet blev 8,25 – hon flyttade sig något. Metallen 9-9. Tungen 9,5. Platsliggande 10. Så vi fick ihop 566,5 p och blev 3:a. Synd på krypet … Men det gäller att komma ihåg Yksis ålder och inte ”gräva ner sig” för att vi inte hunnit träna det ”färdigt”.</w:t>
      </w:r>
    </w:p>
    <w:p>
      <w:pPr>
        <w:pStyle w:val="Normal"/>
        <w:rPr/>
      </w:pPr>
      <w:r>
        <w:rPr/>
      </w:r>
    </w:p>
    <w:p>
      <w:pPr>
        <w:pStyle w:val="Normal"/>
        <w:rPr/>
      </w:pPr>
      <w:r>
        <w:rPr/>
        <w:t>Nästa blir Karlskrona 2/6. Där bryter jag så fort vi inte kan nå certgränsen på 585. Då sparar vi oss till 5/6 då vi är med igen. Sedan dömer jag rapporten 4/6 så det blir många karlskronabesök i närtid.</w:t>
      </w:r>
    </w:p>
    <w:p>
      <w:pPr>
        <w:pStyle w:val="Normal"/>
        <w:rPr/>
      </w:pPr>
      <w:r>
        <w:rPr/>
      </w:r>
    </w:p>
    <w:p>
      <w:pPr>
        <w:pStyle w:val="Normal"/>
        <w:rPr>
          <w:b/>
          <w:b/>
          <w:color w:val="FF0000"/>
        </w:rPr>
      </w:pPr>
      <w:r>
        <w:rPr>
          <w:b/>
          <w:color w:val="FF0000"/>
        </w:rPr>
        <w:t>12/6 2011</w:t>
      </w:r>
    </w:p>
    <w:p>
      <w:pPr>
        <w:pStyle w:val="Normal"/>
        <w:rPr/>
      </w:pPr>
      <w:r>
        <w:rPr/>
        <w:t>Så var vårens tävlingar över efter ”fiaskot” i Oskarshamn. Resultatmässigt alltså. 549,25 p.</w:t>
      </w:r>
    </w:p>
    <w:p>
      <w:pPr>
        <w:pStyle w:val="Normal"/>
        <w:rPr/>
      </w:pPr>
      <w:r>
        <w:rPr/>
      </w:r>
    </w:p>
    <w:p>
      <w:pPr>
        <w:pStyle w:val="Normal"/>
        <w:rPr/>
      </w:pPr>
      <w:r>
        <w:rPr>
          <w:b/>
        </w:rPr>
        <w:t>Spår:</w:t>
      </w:r>
      <w:r>
        <w:rPr/>
        <w:t xml:space="preserve"> Upptaget blev lite struligt genom att Yksi gick direkt vänster på upptagslinjen. Kanske fanns vittring kvar från utsättandet av rutan… I vilket fall skickade jag om och då gick hon vänster igen lite lägre ut, vi blev tillbakakallade och jag skickade ut Yksi ytterligare cirka 10 m och då tog hon spåret – åt vänster. I motvind. Så kan det bli – kanske borde vi inte ha återkallats – vad vet jag? 8-8 fick vi. Sedan fann vi alla pinnar och spåret tog 23 min. </w:t>
      </w:r>
    </w:p>
    <w:p>
      <w:pPr>
        <w:pStyle w:val="Normal"/>
        <w:rPr/>
      </w:pPr>
      <w:r>
        <w:rPr/>
      </w:r>
    </w:p>
    <w:p>
      <w:pPr>
        <w:pStyle w:val="Normal"/>
        <w:rPr/>
      </w:pPr>
      <w:r>
        <w:rPr>
          <w:b/>
        </w:rPr>
        <w:t>Uppletande:</w:t>
      </w:r>
      <w:r>
        <w:rPr/>
        <w:t xml:space="preserve"> Gick vid klubbstugan. 3 föremål 7.5-7,5. Vi lade sista letatiden på fel ställe … så kan det bli.</w:t>
      </w:r>
    </w:p>
    <w:p>
      <w:pPr>
        <w:pStyle w:val="Normal"/>
        <w:rPr/>
      </w:pPr>
      <w:r>
        <w:rPr/>
      </w:r>
    </w:p>
    <w:p>
      <w:pPr>
        <w:pStyle w:val="Normal"/>
        <w:rPr/>
      </w:pPr>
      <w:r>
        <w:rPr>
          <w:b/>
        </w:rPr>
        <w:t>Lydnad:</w:t>
      </w:r>
      <w:r>
        <w:rPr/>
        <w:t xml:space="preserve"> Yksi var trött. På fria följet ville/orkade hon inte engagera sig. Visst var det varmt men jag blev nog lite förvånad i alla fall över att hon inte höll ihop. Men jag ska erkänna att allt fokus på lydnadsträning nog lagts på inkallande, framåtsändade, kryp och hopp. Fria följet har inte tränats - jag tog nog för givet att hon skulle hänga med. Det är ju så mycket att träna med en tvååring. Jag har inte kommit till den träning som syftar till att hunden ska orka vänta på belöningen utan krutet har gått åt till att belöna rätt beteende bara. Eftersom Yksi varit så villig till allt trodde jag det kanske skulle klara sig men – helt naturligt – så har lydnadspoängen sjunkit. Därför blir det ingen start i Nässjö 19/6.</w:t>
      </w:r>
    </w:p>
    <w:p>
      <w:pPr>
        <w:pStyle w:val="Normal"/>
        <w:rPr/>
      </w:pPr>
      <w:r>
        <w:rPr/>
      </w:r>
    </w:p>
    <w:p>
      <w:pPr>
        <w:pStyle w:val="Normal"/>
        <w:rPr/>
      </w:pPr>
      <w:r>
        <w:rPr/>
        <w:t xml:space="preserve">Glädjande nog har krypträningen gett resultat – vi fick 8,5. Liksom hoppträningen där jag lagt in ordet </w:t>
      </w:r>
      <w:r>
        <w:rPr>
          <w:i/>
        </w:rPr>
        <w:t>FRAMÅT</w:t>
      </w:r>
      <w:r>
        <w:rPr/>
        <w:t xml:space="preserve"> efter </w:t>
      </w:r>
      <w:r>
        <w:rPr>
          <w:i/>
        </w:rPr>
        <w:t>HOPP</w:t>
      </w:r>
      <w:r>
        <w:rPr/>
        <w:t xml:space="preserve"> och fått Yksi från hindret. Vi fick 9. Däremot blev det bakslag på tungapporten som jag belönat med att kampa om apporten efter momentet … men det fick till följd att hon inte ville släppa. Men ingången blev bättre, så det kanske var bra ändå att göra så. 7-8,5 fick vi. Vad då ”sagt ord gäller” … Stegen däremot böjar bli allt bättre. Tveksamheten vid uppgången – hon har balansproblem – försvinner allt mer. 9.5 fick vi.</w:t>
      </w:r>
    </w:p>
    <w:p>
      <w:pPr>
        <w:pStyle w:val="Normal"/>
        <w:rPr/>
      </w:pPr>
      <w:r>
        <w:rPr/>
      </w:r>
    </w:p>
    <w:p>
      <w:pPr>
        <w:pStyle w:val="Normal"/>
        <w:rPr>
          <w:b/>
          <w:b/>
        </w:rPr>
      </w:pPr>
      <w:r>
        <w:rPr>
          <w:b/>
        </w:rPr>
        <w:t>Allmänt</w:t>
      </w:r>
    </w:p>
    <w:p>
      <w:pPr>
        <w:pStyle w:val="Normal"/>
        <w:rPr/>
      </w:pPr>
      <w:r>
        <w:rPr/>
        <w:t>Nu tar vi lite semester från den intensiva lydnadsträningen. Liksom från fortsatt tävlande i elitspår. Kanske vi kör sent i höst men då ska banne mig lydnaden sitta ordentligt. Jag åker inte ut förrän den känns riktigt bra. Jag tror Yksi måste mogna till efter vårt race upp genom klasserna från 13/3 lägre, 16/4 högre till första certet 21/5. En fantastisk resa det måste jag ändå komma ihåg och vara glad för.</w:t>
      </w:r>
    </w:p>
    <w:p>
      <w:pPr>
        <w:pStyle w:val="Normal"/>
        <w:rPr/>
      </w:pPr>
      <w:r>
        <w:rPr/>
      </w:r>
    </w:p>
    <w:p>
      <w:pPr>
        <w:pStyle w:val="Normal"/>
        <w:rPr/>
      </w:pPr>
      <w:r>
        <w:rPr/>
        <w:t>Det får bli ett spår i veckan och sedan lite sökträning när vi ändå är med Roland och Zelo och tränar. Vi ska köra sök med skall på Yksi och hoppas det kan stärka hennes självförtroende och få ”fart i skogen” vilket kanske kan vara till nytta för uppletandet. Där vill hon gärna spåra om hon inte hittar. Sådant kan kanske försvinna vid enkel sökträning där det gäller att hitta ”70 kg fläsk” och farten således kan vara högre. Ofta har sökhundarna bra betyg på uppletande … Vi får se om jag tänkt rätt. Om det blir start i sökhundsgruppen eller ej vet jag inte. Att köra med skall brukar inte vara så säkert i långa loppet, så det känns mer som terapi än tävlingsträning. Men den som lever får se. Yksi kanske passar som sökhund med skallmarkering. Osvuret är bäst.</w:t>
      </w:r>
    </w:p>
    <w:p>
      <w:pPr>
        <w:pStyle w:val="Normal"/>
        <w:rPr/>
      </w:pPr>
      <w:r>
        <w:rPr/>
      </w:r>
    </w:p>
    <w:p>
      <w:pPr>
        <w:pStyle w:val="Normal"/>
        <w:rPr>
          <w:b/>
          <w:b/>
          <w:color w:val="FF0000"/>
        </w:rPr>
      </w:pPr>
      <w:r>
        <w:rPr>
          <w:b/>
          <w:color w:val="FF0000"/>
        </w:rPr>
        <w:t>9/2 2012</w:t>
      </w:r>
    </w:p>
    <w:p>
      <w:pPr>
        <w:pStyle w:val="Normal"/>
        <w:rPr/>
      </w:pPr>
      <w:r>
        <w:rPr/>
        <w:t>Nu skriver jag inget mer i denna träningsdagbok. Söket har vi skippat och satsar nu i vår helt på spåret med förhoppning om SM-start. Högt mål … vi får se. Det är så kul att träna Yksi, så oavsett hur det går på tävlingarna är jag glad ändå. Och så tränar jag Kaksi i rallylydnad och det är också kul. Så allt är bara trevligt med mina schäfervovvar och så tänker jag fortsätta.</w:t>
      </w:r>
    </w:p>
    <w:p>
      <w:pPr>
        <w:pStyle w:val="Normal"/>
        <w:rPr/>
      </w:pPr>
      <w:r>
        <w:rPr/>
      </w:r>
    </w:p>
    <w:p>
      <w:pPr>
        <w:pStyle w:val="Normal"/>
        <w:rPr/>
      </w:pPr>
      <w:r>
        <w:rPr/>
        <w:t>Tack du som läst detta!</w:t>
      </w:r>
    </w:p>
    <w:p>
      <w:pPr>
        <w:pStyle w:val="Normal"/>
        <w:rPr/>
      </w:pPr>
      <w:r>
        <w:rPr/>
      </w:r>
    </w:p>
    <w:p>
      <w:pPr>
        <w:pStyle w:val="Normal"/>
        <w:rPr/>
      </w:pPr>
      <w:r>
        <w:rPr/>
        <w:t>Hälsningar</w:t>
      </w:r>
    </w:p>
    <w:p>
      <w:pPr>
        <w:pStyle w:val="Normal"/>
        <w:rPr/>
      </w:pPr>
      <w:r>
        <w:rPr/>
        <w:t>I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57:00Z</dcterms:created>
  <dc:creator>Roland Sjösten</dc:creator>
  <dc:description/>
  <cp:keywords/>
  <dc:language>en-US</dc:language>
  <cp:lastModifiedBy>Roland Sjösten</cp:lastModifiedBy>
  <cp:lastPrinted>2009-08-23T10:10:00Z</cp:lastPrinted>
  <dcterms:modified xsi:type="dcterms:W3CDTF">2012-02-09T18:57:00Z</dcterms:modified>
  <cp:revision>2</cp:revision>
  <dc:subject/>
  <dc:title>Yksi </dc:title>
</cp:coreProperties>
</file>