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hanging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2020 03 02</w:t>
      </w:r>
    </w:p>
    <w:p>
      <w:pPr>
        <w:pStyle w:val="Normal"/>
        <w:ind w:left="3912" w:firstLine="1304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bookmarkStart w:id="0" w:name="_Hlk529713438"/>
      <w:bookmarkEnd w:id="0"/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bookmarkStart w:id="1" w:name="_Hlk529713438"/>
      <w:bookmarkEnd w:id="1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SBK:s Brukshund 2019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ammanlagd poäng (5 bästa tävlingar)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nittpoäng (5 bästa tävlingar) Gren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ppnådd procent av maxpoäng Ägare/förare Klubb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 MICC BORDER COLLIE 3179,50 635,90 SPÅR &amp; SÖK 97,83 KRISTINA FORNSTEDT MOTALA BK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 INKA BORDER COLLIE 3082,25 616,45 SPÅR 94,84 ANNA-KERSTIN SVENSSON ÅHUS BK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 CANOVILLS ORKAN BORDER COLLIE 3041,00 608,20 SÖK 93,57 MARLENE LUNDMARK KARLSHAMNS BK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 VALLHUNDEN GLOCK BORDER COLLIE 3029,00 605,80 SPÅR &amp; RAPPORT 93,20 THOMAS FRANZON STRÄNGNÄS BK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 MALLEKRAFTS HEDDA BV/MALINOIS 3011,75 602,35 SPÅR 92,67 ÅSE FORSGREN TIDAHOLMS BK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 EVER ON IZE BORDER COLLIE 3010,00 602,00 SPÅR 92,62 EVA HELLSTRÖM  LJUNGBY BK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 xml:space="preserve">7 GRÄNSVALLARENS ÄMICA BORDER COLLIE 3007,50 601,50 SÖK 92,54 INKI SJÖSTEN RONNEBY BK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 TONEDO'S MY FRIEND ABBOT BORDER COLLIE 3005,50 601,10 SPÅR 92,48 HANS VESTERGREN BOTKYRKA BK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 KORABOS G-CROSS BORDER COLLIE 3000,00 600,00 SPÅR 92,31 SIGGE FRIIS FAGERSTA BK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 HEXGÅRDENS ASTA BORDER COLLIE 2992,00 598,40 SPÅR 92,06 EVA HOGMALM TROLLHÄTTANS BK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ruksgrenarna Sök, Spår, Rapport och Skydd inräknade. Två hundar kunde tillgodoräkna sig resultat från två grenar.    Patrull hade inga som uppfyllde kriterierna.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SBK:s Sökhund 2019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ammanlagd poäng (5 bästa tävlingar)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nittpoäng (5 bästa tävlingar) Ägare/förare Klubb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 CANOVILLS ORKAN BORDER COLLIE 3041,00 608,20 MARLENE LUNDMARK KARLSHAMNS BK 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 xml:space="preserve">2 GRÄNSVALLARENS ÄMICA BORDER COLLIE 3007,50 601,50 INKI SJÖSTEN RONNEBY BK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 KORABOS H-SIGGE BORDER COLLIE 2978,50 595,70 MAJA JOHANSSON FAGERSTA BK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 xml:space="preserve">4 MONSTER AV CENTAURUS BV MALINOIS 2937,50 587,50 KENNETH LINDFALK RONNEBY BK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 ALVIN BORDER COLLIE 2926,75 585,35 ELIN BJÖRN LANDSKRONA BK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 REVALILL'S KULING BORDER COLLIE 2911,25 582,25 JANNE AGELSTAM VÄXJÖ BK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7 GILLIAM´S GOLD FATHER OF THE GODS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LATCOATED RETRIEVER 2869,75 573,95 KRISTER WALL NORRKÖPINGS BK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8 RAPPORT'S YMER TYSK SCHÄFERHUND 2852,00 570,40 GÖRAN PETERSSON TROLLHÄTTANS BK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 TUNNEVANNETS CHECK BORDER COLLIE 2819,50 563,90 ERICA HÄGGSTRÖM ÖREBRO HUNDUNGDO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 PROSPORTS CLIP BV/MALINOIS 2765,00 553,00 CARINA NILSSON  KUNGÄLV BK         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GlyphaLTStd-Black">
    <w:altName w:val="Glypha LT Std Black"/>
    <w:charset w:val="00"/>
    <w:family w:val="auto"/>
    <w:pitch w:val="default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265</wp:posOffset>
              </wp:positionH>
              <wp:positionV relativeFrom="paragraph">
                <wp:posOffset>55245</wp:posOffset>
              </wp:positionV>
              <wp:extent cx="6286500" cy="0"/>
              <wp:effectExtent l="0" t="1905" r="0" b="1905"/>
              <wp:wrapNone/>
              <wp:docPr id="5" name="Ra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4.35pt" to="468pt,4.35pt" ID="Rak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67" w:right="-433" w:hanging="0"/>
      <w:jc w:val="cent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www.ronnebybrukshundklubb.se</w:t>
    </w:r>
  </w:p>
  <w:p>
    <w:pPr>
      <w:pStyle w:val="UnderrubrikGlypha"/>
      <w:spacing w:lineRule="auto" w:line="240" w:before="0" w:after="28"/>
      <w:ind w:left="-567" w:right="-433" w:hanging="0"/>
      <w:jc w:val="center"/>
      <w:rPr/>
    </w:pPr>
    <w:r>
      <w:rPr>
        <w:rFonts w:cs="Arial" w:ascii="Arial" w:hAnsi="Arial"/>
        <w:color w:val="000000"/>
      </w:rPr>
      <w:t xml:space="preserve">Östra Varevägen 39  • 372 34 Ronneby    </w:t>
    </w:r>
    <w:hyperlink r:id="rId1">
      <w:r>
        <w:rPr>
          <w:rStyle w:val="InternetLink"/>
          <w:rFonts w:cs="Helvetica" w:ascii="Helvetica" w:hAnsi="Helvetica"/>
          <w:sz w:val="21"/>
          <w:szCs w:val="21"/>
        </w:rPr>
        <w:t>styrelsen@ronnebybrukshundklubb.se</w:t>
      </w:r>
    </w:hyperlink>
    <w:r>
      <w:rPr>
        <w:rFonts w:cs="Helvetica" w:ascii="Helvetica" w:hAnsi="Helvetica"/>
        <w:color w:val="333333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1300" cy="101600"/>
          <wp:effectExtent l="0" t="0" r="0" b="0"/>
          <wp:docPr id="1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9145</wp:posOffset>
          </wp:positionH>
          <wp:positionV relativeFrom="paragraph">
            <wp:posOffset>-140335</wp:posOffset>
          </wp:positionV>
          <wp:extent cx="5027295" cy="1072515"/>
          <wp:effectExtent l="0" t="0" r="0" b="0"/>
          <wp:wrapNone/>
          <wp:docPr id="2" name="Bildobjekt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2729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1680" cy="741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BallongtextChar">
    <w:name w:val="Ballong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Standardstycketeckensnitt"/>
    <w:rPr/>
  </w:style>
  <w:style w:type="character" w:styleId="Style111">
    <w:name w:val="style11"/>
    <w:qFormat/>
    <w:rPr>
      <w:color w:val="000000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derrubrikGlypha">
    <w:name w:val="Underrubrik Glypha"/>
    <w:basedOn w:val="Heading"/>
    <w:qFormat/>
    <w:pPr>
      <w:widowControl w:val="false"/>
      <w:pBdr>
        <w:bottom w:val="nil"/>
      </w:pBdr>
      <w:autoSpaceDE w:val="false"/>
      <w:spacing w:lineRule="auto" w:line="288" w:before="0" w:after="28"/>
      <w:contextualSpacing w:val="false"/>
      <w:textAlignment w:val="center"/>
    </w:pPr>
    <w:rPr>
      <w:rFonts w:ascii="GlyphaLTStd-Black;Glypha LT Std Black" w:hAnsi="GlyphaLTStd-Black;Glypha LT Std Black" w:eastAsia="Times New Roman" w:cs="GlyphaLTStd-Black;Glypha LT Std Black"/>
      <w:color w:val="000000"/>
      <w:spacing w:val="0"/>
      <w:kern w:val="0"/>
      <w:sz w:val="20"/>
      <w:szCs w:val="20"/>
    </w:rPr>
  </w:style>
  <w:style w:type="paragraph" w:styleId="Ballongtext">
    <w:name w:val="Ballong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yrelsen@ronnebybrukshundklubb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7:00Z</dcterms:created>
  <dc:creator>Lena Granell</dc:creator>
  <dc:description/>
  <cp:keywords/>
  <dc:language>en-US</dc:language>
  <cp:lastModifiedBy>Inki Sjösten</cp:lastModifiedBy>
  <cp:lastPrinted>2019-09-04T09:42:00Z</cp:lastPrinted>
  <dcterms:modified xsi:type="dcterms:W3CDTF">2020-03-02T13:18:00Z</dcterms:modified>
  <cp:revision>3</cp:revision>
  <dc:subject/>
  <dc:title/>
</cp:coreProperties>
</file>