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UPPY TE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(EVALUATION OF THE DOG BEFORE THE COURSE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From car to four-leaf clover”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valuation of dog’s behaviour when it is left alone in the car and does not see the owner (passivity).</w:t>
      </w:r>
    </w:p>
    <w:p>
      <w:pPr>
        <w:pStyle w:val="Akapitzlis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valuation of relationship between the owner and the dog – the owner is asked to take the dog (to lift the dog) out of a car and put it on the ground.</w:t>
      </w:r>
    </w:p>
    <w:p>
      <w:pPr>
        <w:pStyle w:val="Akapitzlis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n-US"/>
        </w:rPr>
        <w:t xml:space="preserve">Evaluation of the degree of dog’s socialization (whether it is interested in us, whether it is socially confident) – after the owner puts down the dog on the ground the instructor and assistant stand in silence. </w:t>
      </w:r>
    </w:p>
    <w:p>
      <w:pPr>
        <w:pStyle w:val="Akapitzlis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valuation of the degree of dog’s socialization (sense of security, curiosity) – the instructor and assistant are sitting and talking with each other.</w:t>
        <w:br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valuation of hunting instinct – playing with two balls (four-leaf clover) – the instructor keeps the dog on a leash in order to let the owner play freely with his dog</w:t>
        <w:br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valuation of dog’s cooperation with the owner – pulling play (four-leaf clover). Check if the dog easily gives the toy back in return for a tidbit.</w:t>
        <w:br/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n-US"/>
        </w:rPr>
        <w:t>Evaluation of calming down after play – the owner stands still and the instructor evaluates if and how quickly the dog calms down.</w:t>
        <w:b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uration of the test, about 6 minutes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Written by </w:t>
      </w:r>
      <w:r>
        <w:rPr>
          <w:rFonts w:cs="Arial" w:ascii="Arial" w:hAnsi="Arial"/>
          <w:i/>
          <w:sz w:val="24"/>
          <w:szCs w:val="24"/>
          <w:lang w:val="en-GB"/>
        </w:rPr>
        <w:t xml:space="preserve">Katarzyna Harmata at Inki´s instructor course in Poland 2009. </w:t>
      </w:r>
      <w:r>
        <w:rPr>
          <w:rFonts w:cs="Arial" w:ascii="Arial" w:hAnsi="Arial"/>
          <w:i/>
          <w:sz w:val="24"/>
          <w:szCs w:val="24"/>
          <w:lang w:val="en-GB"/>
        </w:rPr>
        <w:br w:type="textWrapping" w:clear="all"/>
      </w:r>
      <w:r>
        <w:rPr>
          <w:rFonts w:cs="Arial" w:ascii="Arial" w:hAnsi="Arial"/>
          <w:i/>
          <w:sz w:val="24"/>
          <w:szCs w:val="24"/>
          <w:lang w:val="en-GB"/>
        </w:rPr>
        <w:t>Read it in Polish!</w:t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43:00Z</dcterms:created>
  <dc:creator>Administrator</dc:creator>
  <dc:description/>
  <cp:keywords/>
  <dc:language>en-US</dc:language>
  <cp:lastModifiedBy>Roland Sjösten</cp:lastModifiedBy>
  <dcterms:modified xsi:type="dcterms:W3CDTF">2009-07-10T07:43:00Z</dcterms:modified>
  <cp:revision>2</cp:revision>
  <dc:subject/>
  <dc:title>PUPPY TEST</dc:title>
</cp:coreProperties>
</file>